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ell’anticipo della nona giornata del campionato regionale a squadre di serie A1 il Croazia Lugo supera di misura il Caffè La Rocca Novellara e lo supera in classifica 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abellini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roazia Lugo – Caffè La Rocca Novellara 4 -2 (P.T. 2 – 1)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elli e Pirazzoli  contro Pinotti e Bonazzi 80 -76, Pacini c. Draghetti 109 – 94, Vassura e Barducci c. Verzellesi e Baraldi 65  -82, Pasinelli c. Gualandri 72 – 102, Ravagli c. Marastoni 100 -87, * Linari c. Gianpellegrini 107 - 69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ircolo dello Sport Ravenna punti 22, Bussecchio Forlì, Caffè delle Rose Cattolica e Leon D’Oro Molinella punti 15, Manuel La Tozzona e Capitan Bagati Bellaria punti 14, Tex Master Novellara punti 13, Bella Vita Cafè Alfonsine  e Croazia Lugo punti 12, Chimicart  Villamarina punti 11, Via Vai Mattei Mandriole e Caffè la Rocca Novellara punti 10, Durazzanino Forlì punti 9, Settecrociari Cesena  punti 8, Bar Europa Ravenna punti 6, Bar Più Santo Stefano punti 4, Taverna Verde e  Asirelli Cotignola punti 3.   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roazia Lugo e Caffè La Rocca Novellara una partita in più</w:t>
      </w:r>
    </w:p>
    <w:p>
      <w:pPr>
        <w:pStyle w:val="Nessunaspaziatura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essunaspaziatura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1-11-03T00:34:00Z</dcterms:modified>
  <cp:revision>4</cp:revision>
  <dc:subject/>
  <dc:title>Prot</dc:title>
</cp:coreProperties>
</file>