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 02 novembre 2011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eting internazionale di boccette – Portorose Cup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Bugli, Marchini e Tamiazzo,  Gioventù gloriosa del Perla Verde Riccio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L’insaziabile toscano Massimo Cicali , mazziato da Mattia Bugli a squadre, vince a coppie con il ravennate  Fulvio Morini e va a segno per la terza domenica consecutiv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n quest’ultimo week end  a  Portorose (Slovenia) si sono dati appuntamento oltre 200 atleti della specialità boccette per la prima edizione della Portorose Cup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sono disputate tre distinte competizioni: la più importante è stata quella a squadre a cui hanno partecipato ben 14 team composti da sei giocatori ciascuno ed è stata vinta dal Perla Verde Riccione che ha superato per 3 a 1 il Via Vai Mattei Mandriole di Ravenna. La compagine rivierasca si è imposta grazie  a tre  giovani di belle speranze che hanno surclassato campioni ben più affermati: il colpo decisivo è stato quello del pluricampione campione italiano under 23 Mattia Bugli che si è preso il lusso di fermare il fiorentino Massimo Cicali (105  a 94) ma non da meno sono state le vittorie di Alan Tamiazzo su Luca Alpi (104 – 98) e Federico Marchini su master Angelo Corbetta (100 – 85) che hanno vanificato le velleità del capitano del Via Vai Mattei Sauro Casadei, che in coppia con Fulvio Morini ha sconfitto Maurizio Migani e Cristian Spadoni (80 a 62), e reso insignificante il proseguimento dell’ultimo incontro fra Gianni Gnagnarelli e Moris Borselli sospeso sul 73 a 45. Al terzo posto in questa gara si sono piazzate le squadre del Caffè delle Rose Cattolica, sconfitta in semifinale dal Perla Verde, ed il Telma di Alessandr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confitta a squadre ha interrrotto il record di imbattibilità del fiorentino Massimo Cicali, che assieme a Fulvio Morini, nella gara a coppie ha poi battuto in finale Valentino Cristofori  (Ra) e Moreno Berti (Fc)  per 83 a 72 ed  è salito sul gradino più alto per la terza domenica consecutiva, dopo i precedenti successi individuali di Ravenna e Novellara. Terzo posto per Molduzzi e Alessandrini (Ra), Parma e Zanardi (Bo) e quinto per Ansaloni e Galegati (Bo), Tamiazzo e Cornacchia (Ra), Assante e Dalla Chiesa (Mi) e L. Casadei e Dal Monte (Imola)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4"/>
          <w:szCs w:val="24"/>
        </w:rPr>
        <w:t>Nella competizione  a coppie di terza categoria vittoria bergamasca con Zanardini e Ricci che hanno avuto la meglio su D’Alì e Telloni di Trapa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oris De Cesa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37 6219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mail:  l.decesari@libero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Allegato foto del Perla Verde Riccione e dello scudetto Portorose Cup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4:00Z</dcterms:created>
  <dc:creator>Patrizia</dc:creator>
  <dc:description/>
  <cp:keywords/>
  <dc:language>en-US</dc:language>
  <cp:lastModifiedBy>Loris</cp:lastModifiedBy>
  <cp:lastPrinted>2011-11-02T18:29:00Z</cp:lastPrinted>
  <dcterms:modified xsi:type="dcterms:W3CDTF">2011-11-02T17:31:00Z</dcterms:modified>
  <cp:revision>4</cp:revision>
  <dc:subject/>
  <dc:title>Prot</dc:title>
</cp:coreProperties>
</file>