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° CAMPIONATO REGIONALE A SQUADRE DI CSB SERIE A1 EMILIA ROMAGNA 2011/2012</w:t>
      </w:r>
    </w:p>
    <w:p>
      <w:pPr>
        <w:pStyle w:val="Normal"/>
        <w:rPr/>
      </w:pPr>
      <w:r>
        <w:rPr>
          <w:lang w:val="it-IT"/>
        </w:rPr>
        <w:t xml:space="preserve">Calendario RIPRESE TELEVISIVE EFFETTUATE E DA EFFETTUARE FINOI ALLA FINE DEL GIRONE DI ANDAT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° GIORNATA Mercoledì  21  SETTEMBRE 2011 ore 21,00 Durazzanino Forlì vs Manuel La Tozzona </w:t>
      </w:r>
    </w:p>
    <w:p>
      <w:pPr>
        <w:pStyle w:val="Normal"/>
        <w:rPr/>
      </w:pPr>
      <w:r>
        <w:rPr>
          <w:lang w:val="it-IT"/>
        </w:rPr>
        <w:t xml:space="preserve">2° GIORNATA Sabato 24 SETTEMBRE 2011 ore 16,00 Tex Master Novellara vs Chimicart Villamarina  </w:t>
      </w:r>
    </w:p>
    <w:p>
      <w:pPr>
        <w:pStyle w:val="Normal"/>
        <w:rPr>
          <w:lang w:val="it-IT"/>
        </w:rPr>
      </w:pPr>
      <w:r>
        <w:rPr>
          <w:lang w:val="it-IT"/>
        </w:rPr>
        <w:t>3° GIORNATA Giovedì 29  SETTEMBRE 2011 ore 21,00</w:t>
      </w:r>
    </w:p>
    <w:p>
      <w:pPr>
        <w:pStyle w:val="Normal"/>
        <w:rPr/>
      </w:pPr>
      <w:r>
        <w:rPr>
          <w:lang w:val="it-IT"/>
        </w:rPr>
        <w:t>4° GIORNATA Mercoledì 05 OTTOBRE 2011 ore 21,00  Circolo dello Sport Vs Bussecchio</w:t>
      </w:r>
    </w:p>
    <w:p>
      <w:pPr>
        <w:pStyle w:val="Normal"/>
        <w:rPr>
          <w:lang w:val="it-IT"/>
        </w:rPr>
      </w:pPr>
      <w:r>
        <w:rPr>
          <w:lang w:val="it-IT"/>
        </w:rPr>
        <w:t>5° GIORNATA Sabato 8  OTTOBRE  2011 ore 16,00</w:t>
      </w:r>
    </w:p>
    <w:p>
      <w:pPr>
        <w:pStyle w:val="Normal"/>
        <w:rPr>
          <w:lang w:val="it-IT"/>
        </w:rPr>
      </w:pPr>
      <w:r>
        <w:rPr>
          <w:lang w:val="it-IT"/>
        </w:rPr>
        <w:t>6° GIORNATA Mercoledì  12 OTTOBRE 2011 ore 21,00 Bella Vita Cafè Alfonsine vs Bar Europa Ravenn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° GIORNATA Mercoledì 19 OTTOBRE 2011 ore 21,00 Via Vai Mattei Mandriole vs Taverna Verde Forlì </w:t>
      </w:r>
    </w:p>
    <w:p>
      <w:pPr>
        <w:pStyle w:val="Normal"/>
        <w:rPr>
          <w:lang w:val="it-IT"/>
        </w:rPr>
      </w:pPr>
      <w:r>
        <w:rPr>
          <w:lang w:val="it-IT"/>
        </w:rPr>
        <w:t>8° GIORNATA Mercoledì 26 OTTOBRE 2011 ore 21,00  Bar Più Santo Stefano vs Asirelli Cotign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° GIORNATA Mercoledì  02 NOVEMBRE  2011 ore 21,00 Croazia Lugo vs Caffè Della Rocca Novella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° GIORNATA Mercoledì 09 NOVEMBRE  2011 ore 21,00 Circolo dello Sport vs Leon D’Oro Molinell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° GIORNATA Mercoledì 16 NOVEMBRE  2011 ore 21,00 Bella Vita Cafè Alfonsine vs Caffè delle Rose Cattolic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° GIORNATA Mercoledì  23 NOVEMBRE  2011 ore 21,00 Leon D’Oro Molinella vs Tex Master Novellar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xtra campionato  Giovedì 01 DICEMBRE 2011 va in onda il Memorial Marocch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° GIORNATA Sabato  3  Dicembre   2011 ore 16,00     Settecrociari Cesena vs Tex Master Novellara </w:t>
      </w:r>
    </w:p>
    <w:p>
      <w:pPr>
        <w:pStyle w:val="Normal"/>
        <w:rPr>
          <w:lang w:val="it-IT"/>
        </w:rPr>
      </w:pPr>
      <w:r>
        <w:rPr>
          <w:lang w:val="it-IT"/>
        </w:rPr>
        <w:t>16° GIORNATA Mercoledì 14 DICEMBRE 2011 ore 21,00 Sport Villamarina vs Circolo dello sport Ra</w:t>
      </w:r>
    </w:p>
    <w:p>
      <w:pPr>
        <w:pStyle w:val="Normal"/>
        <w:rPr>
          <w:lang w:val="it-IT"/>
        </w:rPr>
      </w:pPr>
      <w:r>
        <w:rPr>
          <w:lang w:val="it-IT"/>
        </w:rPr>
        <w:t>17° GIORNATA  Mercoledì  21 DICEMBRE 2011 ore 21,00  Capitan Bagati Bellaria vs Via vai Mattei Mandriole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>18° GIORNATA Giovedì 12 GENN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19° GIORNATA Giovedì 19 GENN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0° GIORNATA Giovedì  26GENN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1° GIORNATA Giovedì  2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2° GIORNATA Giovedì  9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3° GIORNATA SABATO  11 FEBBRAIO 2012 ore 16,00</w:t>
      </w:r>
    </w:p>
    <w:p>
      <w:pPr>
        <w:pStyle w:val="Normal"/>
        <w:rPr>
          <w:lang w:val="it-IT"/>
        </w:rPr>
      </w:pPr>
      <w:r>
        <w:rPr>
          <w:lang w:val="it-IT"/>
        </w:rPr>
        <w:t>24° GIORNATA Giovedì  16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5° GIORNATA Giovedì 23 FEBBRAI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6° GIORNATA Giovedì 1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7° GIORNATA Giovedì  8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8° GIORNATA Giovedì 15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29° GIORNATA Giovedì 22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0° GIORNATA Giovedì 29 Marzo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5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2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9 APRILE 2012 ore 21,00</w:t>
      </w:r>
    </w:p>
    <w:p>
      <w:pPr>
        <w:pStyle w:val="Normal"/>
        <w:rPr>
          <w:lang w:val="it-IT"/>
        </w:rPr>
      </w:pPr>
      <w:r>
        <w:rPr>
          <w:lang w:val="it-IT"/>
        </w:rPr>
        <w:t>34° GIORNATA Giovedì  26 APRILE 2012 ore 21,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LENCO RIPRESE TV FINO AL GIRONE DI ANDATA 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        1F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GRANATA    17C</w:t>
      </w:r>
    </w:p>
    <w:p>
      <w:pPr>
        <w:pStyle w:val="Normal"/>
        <w:rPr>
          <w:lang w:val="it-IT"/>
        </w:rPr>
      </w:pPr>
      <w:r>
        <w:rPr>
          <w:lang w:val="it-IT"/>
        </w:rPr>
        <w:t>3) SPORT VILLAMARINA  -  Maglia  AZZURRA               2F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               10 F</w:t>
      </w:r>
    </w:p>
    <w:p>
      <w:pPr>
        <w:pStyle w:val="Normal"/>
        <w:rPr>
          <w:lang w:val="it-IT"/>
        </w:rPr>
      </w:pPr>
      <w:r>
        <w:rPr>
          <w:lang w:val="it-IT"/>
        </w:rPr>
        <w:t>5) CROAZIA LUGO – MAGLIA  GRIGIO                           9C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       7C</w:t>
      </w:r>
    </w:p>
    <w:p>
      <w:pPr>
        <w:pStyle w:val="Normal"/>
        <w:rPr>
          <w:lang w:val="it-IT"/>
        </w:rPr>
      </w:pPr>
      <w:r>
        <w:rPr>
          <w:lang w:val="it-IT"/>
        </w:rPr>
        <w:t>7) DURAZZANINO FORLI’ - MAGLIA ARANCIONE         1C</w:t>
      </w:r>
    </w:p>
    <w:p>
      <w:pPr>
        <w:pStyle w:val="Normal"/>
        <w:rPr>
          <w:lang w:val="it-IT"/>
        </w:rPr>
      </w:pPr>
      <w:r>
        <w:rPr>
          <w:lang w:val="it-IT"/>
        </w:rPr>
        <w:t>8) EUROPA RAVENNA - Maglia NERA                             6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) ASIRELLI COTIGNOLA  - </w:t>
        <w:tab/>
        <w:t xml:space="preserve"> MAGLIA VIOLA              8F</w:t>
      </w:r>
    </w:p>
    <w:p>
      <w:pPr>
        <w:pStyle w:val="Normal"/>
        <w:rPr>
          <w:lang w:val="it-IT"/>
        </w:rPr>
      </w:pPr>
      <w:r>
        <w:rPr>
          <w:lang w:val="it-IT"/>
        </w:rPr>
        <w:t>10) BUSSECCHIO FORLI’ - Maglia ROSA                        4F</w:t>
      </w:r>
    </w:p>
    <w:p>
      <w:pPr>
        <w:pStyle w:val="Normal"/>
        <w:rPr>
          <w:lang w:val="it-IT"/>
        </w:rPr>
      </w:pPr>
      <w:r>
        <w:rPr>
          <w:lang w:val="it-IT"/>
        </w:rPr>
        <w:t>11) TAVERNA VERDE - MAGLIA ROSSO SCURO           7F</w:t>
      </w:r>
    </w:p>
    <w:p>
      <w:pPr>
        <w:pStyle w:val="Normal"/>
        <w:rPr>
          <w:lang w:val="it-IT"/>
        </w:rPr>
      </w:pPr>
      <w:r>
        <w:rPr>
          <w:lang w:val="it-IT"/>
        </w:rPr>
        <w:t>12) TEX MASTER NOVELLARA 2 MAGLIA  GRIGIO        9F</w:t>
      </w:r>
    </w:p>
    <w:p>
      <w:pPr>
        <w:pStyle w:val="Normal"/>
        <w:rPr/>
      </w:pPr>
      <w:r>
        <w:rPr>
          <w:lang w:val="it-IT"/>
        </w:rPr>
        <w:t xml:space="preserve">13) CIRCOLO SPORT RA – MAGLIA  MARRONE            4C 10 C </w:t>
      </w:r>
    </w:p>
    <w:p>
      <w:pPr>
        <w:pStyle w:val="Normal"/>
        <w:rPr>
          <w:lang w:val="it-IT"/>
        </w:rPr>
      </w:pPr>
      <w:r>
        <w:rPr>
          <w:lang w:val="it-IT"/>
        </w:rPr>
        <w:t>14) BELLA VITA CAFE’  ALF – MAGLIA BORDEAUX       6C 12 C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 – MAGLIA NERA         12 F</w:t>
      </w:r>
    </w:p>
    <w:p>
      <w:pPr>
        <w:pStyle w:val="Normal"/>
        <w:rPr>
          <w:lang w:val="it-IT"/>
        </w:rPr>
      </w:pPr>
      <w:r>
        <w:rPr>
          <w:lang w:val="it-IT"/>
        </w:rPr>
        <w:t>16) SANTO STEFANO RAVENNA – MAGLIA GIALLA      8C</w:t>
      </w:r>
    </w:p>
    <w:p>
      <w:pPr>
        <w:pStyle w:val="Normal"/>
        <w:rPr>
          <w:lang w:val="it-IT"/>
        </w:rPr>
      </w:pPr>
      <w:r>
        <w:rPr>
          <w:lang w:val="it-IT"/>
        </w:rPr>
        <w:t>17) SETTECROCIARI CESENA - Maglia GIALLA             11 C</w:t>
      </w:r>
    </w:p>
    <w:p>
      <w:pPr>
        <w:pStyle w:val="Normal"/>
        <w:rPr/>
      </w:pPr>
      <w:r>
        <w:rPr>
          <w:lang w:val="it-IT"/>
        </w:rPr>
        <w:t>18TEX MASTER  NOVELLARA     –MAGLIA  CELESTE   2C 11 F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13:00Z</dcterms:created>
  <dc:creator>F.I.Bi.S</dc:creator>
  <dc:description/>
  <cp:keywords/>
  <dc:language>en-US</dc:language>
  <cp:lastModifiedBy>Loris</cp:lastModifiedBy>
  <cp:lastPrinted>2011-10-26T14:22:00Z</cp:lastPrinted>
  <dcterms:modified xsi:type="dcterms:W3CDTF">2011-11-03T19:13:00Z</dcterms:modified>
  <cp:revision>2</cp:revision>
  <dc:subject/>
  <dc:title>  ROMAGNA</dc:title>
</cp:coreProperties>
</file>