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43"/>
          <w:szCs w:val="43"/>
        </w:rPr>
      </w:pPr>
      <w:r>
        <w:rPr>
          <w:b/>
          <w:bCs/>
          <w:color w:val="000000"/>
          <w:sz w:val="43"/>
          <w:szCs w:val="43"/>
        </w:rPr>
        <w:t>CALENDARIO COPPA CAMPIONI A1 2011- 201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PRIMA FASE AL CSB PRESIDENT FORLI’ VIALE ROMA 269, </w:t>
      </w:r>
      <w:r>
        <w:rPr>
          <w:color w:val="000000"/>
          <w:sz w:val="18"/>
          <w:szCs w:val="18"/>
        </w:rPr>
        <w:t>CELL. 347 453622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LUNEDI’ 03 Ottobre presso Bar PRESIDENT RONCO Forlì </w:t>
      </w:r>
      <w:r>
        <w:rPr>
          <w:b/>
          <w:bCs/>
          <w:color w:val="FF0000"/>
          <w:sz w:val="19"/>
          <w:szCs w:val="19"/>
        </w:rPr>
        <w:t>inizio gara ore 21,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5°) Tex Master Novellara Vs Bellavita Caffè Alfonsi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</w:rPr>
        <w:t xml:space="preserve">Preliminare 1 </w:t>
      </w:r>
      <w:r>
        <w:rPr>
          <w:rFonts w:cs="Arial" w:ascii="Arial" w:hAnsi="Arial"/>
          <w:b/>
          <w:bCs/>
          <w:color w:val="000000"/>
        </w:rPr>
        <w:t>Caffè della Rocca Novellara Vs Durazzanino Forl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MARTEDI’ 04 Ottobre presso Bar PRESIDENT RONCO Forlì </w:t>
      </w:r>
      <w:r>
        <w:rPr>
          <w:b/>
          <w:bCs/>
          <w:color w:val="FF0000"/>
          <w:sz w:val="19"/>
          <w:szCs w:val="19"/>
        </w:rPr>
        <w:t>inizio gara ore 21,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7°) Circolo delle Sport RA Vs Via Vai Mattei Mandriole RA (10°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 xml:space="preserve">Preliminare 2 </w:t>
      </w:r>
      <w:r>
        <w:rPr>
          <w:rFonts w:cs="Arial" w:ascii="Arial" w:hAnsi="Arial"/>
          <w:b/>
          <w:bCs/>
          <w:color w:val="000000"/>
        </w:rPr>
        <w:t>Croazia Lugo Vs Settecrociari Cese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LUNEDI’ 17 Ottobre presso Bar PRESIDENT RONCO Forlì </w:t>
      </w:r>
      <w:r>
        <w:rPr>
          <w:b/>
          <w:bCs/>
          <w:color w:val="FF0000"/>
          <w:sz w:val="19"/>
          <w:szCs w:val="19"/>
        </w:rPr>
        <w:t>inizio gara ore 21,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(1°) Manuel La Tozzona Vs vincente </w:t>
      </w:r>
      <w:r>
        <w:rPr>
          <w:rFonts w:cs="Arial" w:ascii="Arial" w:hAnsi="Arial"/>
          <w:b/>
          <w:bCs/>
          <w:color w:val="0000FF"/>
        </w:rPr>
        <w:t>preliminare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4°) Capitan Bagati Bellaria Vs Via Vai Bar Europa Raven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MARTEDI’ 18 Ottobre presso Bar PRESIDENT RONCO Forlì </w:t>
      </w:r>
      <w:r>
        <w:rPr>
          <w:b/>
          <w:bCs/>
          <w:color w:val="FF0000"/>
          <w:sz w:val="19"/>
          <w:szCs w:val="19"/>
        </w:rPr>
        <w:t>inizio gara ore 21,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6°) </w:t>
      </w:r>
      <w:r>
        <w:rPr>
          <w:rFonts w:cs="Arial" w:ascii="Arial" w:hAnsi="Arial"/>
          <w:b/>
          <w:bCs/>
          <w:color w:val="000000"/>
        </w:rPr>
        <w:t>Bussecchio Forlì Vs Bar Christian Villamar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3°) </w:t>
      </w:r>
      <w:r>
        <w:rPr>
          <w:rFonts w:cs="Arial" w:ascii="Arial" w:hAnsi="Arial"/>
          <w:b/>
          <w:bCs/>
          <w:color w:val="000000"/>
        </w:rPr>
        <w:t>Caffè delle Rose Vs Asirelli Cotign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LUNEDI’ 24 Ottobre presso Bar PRESIDENT RONCO Forlì </w:t>
      </w:r>
      <w:r>
        <w:rPr>
          <w:b/>
          <w:bCs/>
          <w:color w:val="FF0000"/>
          <w:sz w:val="19"/>
          <w:szCs w:val="19"/>
        </w:rPr>
        <w:t>inizio gara ore 21,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(2°) Leon D’Oro Molinella Vs vincente </w:t>
      </w:r>
      <w:r>
        <w:rPr>
          <w:rFonts w:cs="Arial" w:ascii="Arial" w:hAnsi="Arial"/>
          <w:b/>
          <w:bCs/>
          <w:color w:val="FF0000"/>
        </w:rPr>
        <w:t>preliminare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8°) Bar Più Santo Stefano Vs Bar Taverna Verde Forlì (9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Quarti di Fina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OCCIOFILA OSTERIA GRANDE Via BROCCOLI 60 , Osteria Grande (Castelsanpietro) TEL 051 94 64 7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chema incontri: primo turno 2 Coppie + 1 singolo secondo turno 4 sing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squadra meglio classificata gioca con le boccette bianche e prova per ultima in tutte e due i temp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Acchitto per la bocciata prima dell’inizio prov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LUNEDI’ 7 NOVEMBRE 201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izio ore 21,3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nuel La Tozzona Imola vs 9) Taverna Verde Forl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MARTEDI’ 08 Novembre 201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izio ore 21,30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2)  Via Vai Europa Ravenna vs  5) Tex Master Novellar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LUNEDI’ 14 NOVEMBRE 201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izio ore 21,3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irelli Cotignola vs 6) Bussecchio Forl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MARTEDI’ 15 Novembre 201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izio ore 21,30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 Leon D’Oro Molinella vs 7) Circolo Dello Sport Raven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QUADRE PARTECIPANTI e posizione di classifica campionato 2010/2011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MANUEL LA TOZZONA IMOL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LEON D’ORO MOLINELLA BO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CAFFE’ DELLE ROSE CATTOLIC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CAPITAN BAGATI BELLARI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) TEX MASTER NOVELLARA R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) BUSSECCHIO FORLI’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) CIRCOLO SPORT RAVENN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) BAR PIU’ SANTO STEFANO R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) TAVERNA VERDE FORLI’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) VIA VAI MATTEI MANDRIOLE R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) CARROZZERIA SETTECROCIARI CESEN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) EUROPA RAVENN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) BELLA VITA CAFFE’ ALFONSIN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) DURAZZANINO FORLI’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) CROAZIA LUGO R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) ASIRELLI COTIGNOL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7) CAFFE’ LA ROCCA NOVELLARA RE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) BAR CHRISTIAN VILLAMARINA FC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7:00Z</dcterms:created>
  <dc:creator>Patrizia</dc:creator>
  <dc:description/>
  <dc:language>en-US</dc:language>
  <cp:lastModifiedBy>Win 98</cp:lastModifiedBy>
  <cp:lastPrinted>2011-10-25T19:18:00Z</cp:lastPrinted>
  <dcterms:modified xsi:type="dcterms:W3CDTF">2011-11-04T17:57:00Z</dcterms:modified>
  <cp:revision>2</cp:revision>
  <dc:subject/>
  <dc:title>Prot</dc:title>
</cp:coreProperties>
</file>