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PPA DEI CAMPIONI QUARTI DI FINALE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EL LA TOZZONA (IMOLA)                          TAVERNA VERDE (FC)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DUZZI  LUCA                                93             BARTOLINI CLAUDIO                   100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MAZZARINI MARCO                          102            MERLONI MARCO                            87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CANTONI GIOVANNI                           39             PERUGINI FILIPPO                         100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GASPERINI CRISTIAN                         94             CARDINALI PAOLO                        104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CORTECCHIA D. – MAGLIO S.          84             DE SIMONE G. – TURCHI F.            51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MONTE G. – MINOCCHERI G.   88             RAVAGLIA L. – CACCIATORI C.  66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SSI CRISTIAN                             108            GARAVINI ALESSANDRO                81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4       /       3</w:t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Computer</dc:creator>
  <dc:description/>
  <dc:language>en-US</dc:language>
  <cp:lastModifiedBy>Luca Ricci Petitoni</cp:lastModifiedBy>
  <cp:lastPrinted>2008-10-04T21:36:00Z</cp:lastPrinted>
  <dcterms:modified xsi:type="dcterms:W3CDTF">2011-11-08T11:41:00Z</dcterms:modified>
  <cp:revision>2</cp:revision>
  <dc:subject/>
  <dc:title/>
</cp:coreProperties>
</file>