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PPA DEI CAMPIONI QUARTI DI FINALE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BAR EUROPA (RAVENNA)                                  TEX MASTER (REGGIO E.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UCCI ALEX                             76             BENEVENTI LUCA                          10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NI GIORGIO                   69            BUSSEI STEFANO                            106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DANI ERNESTO                           42             GANESI GUIDO                                113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I GIANLUCA                                     96             BRAGLIA ALAN                               10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CHETTI G. – ROMUALDI R.        81             GOLINELLI F. – BUSSEI C.             6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LI S. – ANCARANI                         86              VECCHI S. – CATELLANI G.         39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OLI DANIELE                                105             GAVIOLI DANIELE                          55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3       /       4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Computer</dc:creator>
  <dc:description/>
  <cp:keywords/>
  <dc:language>en-US</dc:language>
  <cp:lastModifiedBy>Luca Ricci Petitoni</cp:lastModifiedBy>
  <cp:lastPrinted>2008-10-04T21:36:00Z</cp:lastPrinted>
  <dcterms:modified xsi:type="dcterms:W3CDTF">2011-11-10T15:00:00Z</dcterms:modified>
  <cp:revision>3</cp:revision>
  <dc:subject/>
  <dc:title> </dc:title>
</cp:coreProperties>
</file>