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Firenze  8 novembre 20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Campionati italiani di biliardo a boccette a squad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a del Bella Vita Cafè Alfonsi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onfo emozionante ed al fotofinis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perato 200 a 197 il Perla Verde Ricc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uomo Dal Monte ha detto Sì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  Firenze presso il Circolo San Quirico il Bella Vita Cafè Alfonsine conquista il suo primo tricolore a squadre della massima categoria. La competizione a cui hanno partecipato 21 squadre composte da 4 giocatori ciascuna è la più importante in calendario ogni anno  e si svolge con formula staffetta fino ai 200 punti: gli alfonsinesi hanno strabiliato per costanza ed abilità e sfruttato al meglio tutte le occasioni ed  in una finale mozzafiato hanno avuto la meglio sul Perla Verde Riccione per 200 a 197. In  prima frazione Enzo Mengozzi (Bella Vita ) ha distanziato di 12 punti  Cristian Spadoni (Perla Verde ) dando il cambio sul 78 a 64 alla coppia composta da Roberto Verlicchi e Gianluca Petronici  che però ha subito un parziale catastrofico di 26 a 67 da Stefano Quieti e Moris Borselli che hanno lanciato l’ultimo frazionista del Perla Verde Riccione Simone Cardellini con il cospicuo margine di 131 a 102 . Tutto sembrava compromesso ma un superbo ed irriducibile Alberto Dal Monte  è salito in cattedra e grazie ad un sangue freddo da campionissimo del brivido ha portato alla vittoria la propria  squadra con appena tre punti di scarto sugli allibiti riccionesi. </w:t>
        <w:br/>
        <w:t xml:space="preserve">Al terzo posto due altre compagini romagnole : il Taverna Verde Forlì  ( Filippo Perugini, Fabio Turchi e Sandro Garavini, Marco Merloni) e l’Asirelli Cotignol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 Mario Pasinelli, Paolo Cau e Maurizio Pieri, Alan Tamiazzo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br/>
        <w:t xml:space="preserve">                                                  </w:t>
      </w: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Cs w:val="18"/>
        </w:rPr>
        <w:t>Allegato foto da sx Gianluca Petronici, Enzo Mengozzi, Roberto Verlicchi e Alberto Dal Monte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2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1-11-08T18:32:00Z</dcterms:modified>
  <cp:revision>2</cp:revision>
  <dc:subject/>
  <dc:title>Prot</dc:title>
</cp:coreProperties>
</file>