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ell’anticipo della 19 giornata del campionato regionale a squadre di serie A1 il Circolo Dello Sport Ravenna ed il Leon d’Oro Molinella  pareggiano </w:t>
      </w:r>
    </w:p>
    <w:p>
      <w:pPr>
        <w:pStyle w:val="Nessunaspaziatura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6"/>
        </w:rPr>
        <w:t>Circolo dello Sport – Leon D’Oro Molinella  3 – 3 (pt  2- 1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Benedetti e Berti c. Ansaloni e Galegati 86 – 32, Cristofori c. Naldi 101 – 90, Bandini e Marini c. Zanardi e Campeggio 74 – 89, Franchini c. Parma 111 – 86, Leonardi c Giustiniani 60 -105, M. Zoffoli c. Vanin 96 -100</w:t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drawing>
          <wp:inline distT="0" distB="0" distL="0" distR="0">
            <wp:extent cx="6116955" cy="4893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3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1-11-10T18:43:00Z</dcterms:modified>
  <cp:revision>2</cp:revision>
  <dc:subject/>
  <dc:title>Prot</dc:title>
</cp:coreProperties>
</file>