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Campionato regionale di biliardo boccette serie A1 10°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lla decima giornata del campionato regionale di serie A1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PALLINO BLU " su Teleromagna Canale 14 ogni giovedì alle ore 13,15, repliche venerdì ore 24,30 e sabato ore 17,00. </w:t>
        <w:br/>
        <w:t xml:space="preserve">Su Teleromagna Sport Canale 192 giovedì alle ore 19.00, Visibile on line, link video, su www.teleromagna.it  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dello Sport Ravenna - Leon D’Oro Molinella  3 - 3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nedetti e Berti contro Ansaloni e Galegati 86-32, Cristofori c Naldi 101-9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ndini e Marini c Zanardi e Campeggio 74-89, Franchini c Parma 111-86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onardi c Giustiniani 60-105, M. Zoffoli c Vanin 96-10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himicart  Villamarina - Bussecchio Forlì  2 - 4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agini e Grilli c Nanni e Bertaccini 89-76, An. Ricci c I. Minoccheri 35-10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a Chiesa e Romani c Prati e Giacchini 48-85, A. Ricci c Stipcevich 85-10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 Bianchi c Raggi 108-78, Orlandi c Gardini 34-101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Manuel La Tozzona Imola - Asirelli Cotignola  4 - 2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l Monte e G. Minoccheri c Marangoni e Pieri 81-65, Molduzzi c Caravita 101-57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tecchia e Maglio c Turrini e Baruzzi 77-84, *Mazzarini c Tarroni 101-6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sperini c Valli 102-71, Galassi c Pirazzini 84-10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ffè La Rocca Novellara - Caffè delle Rose Cattolica  3 - 3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notti e Bonazzi c Di Marco e Galli 63-80, Pagano c Rosa 42-10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astoni e Gianpellegrini c Ugolini e Cucchi 81-42, Draghetti c Morri 90-10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gli c Gamboni 100-87, *Gualandri c Cardellini 111-9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Più Santo Stefano - Capitan Bagati Bellaria  1 - 5 (p.t. 0-3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 e Ravaioli c Teodorani e Vasini 74-81, Cricca c A. Zoffoli 73-10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antoro e Petrini c Patrignani e Funghetti 72-87, Belletti c L. Casadei 100-62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lcini c *D. Ricci 16-100, Turroni c L. Bartolini 90-103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x Master Novellara - Bar Croazia Lugo  5 - 1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Bussei e Braglia c Vassura e Barducci 80-20, Lotito c Pacini 103-6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cchi e Catellani c Lelli e Pirazzoli 82-75, Ganesi c Campoli 52-10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Beneventi c Ravagli 104-49, S. Bussei c Linari 109-53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ella  Vita Cafè Alfonsine - Via Vai Mattei Mandriole  4 - 2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guzzi e Laghi c S. Casadei e Morini 94-46, Melandri c Zanelli 100-4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ruzzi e Cristofani c Biondelli e Alpi 54-87, Petronici c Corbetta 42-10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engozzi c Cicali 102-97, Verlicchi c D’Ambra 102-89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Durazzanino Forlì - Bar Europa Ravenna  2 - 4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lati e Bassi c Ancarani e Bagli 38-85, Cimatti c Giordani 100-8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ticchia e Evangelisti c Romualdi e Sacchetti 71-81, Salvigni c *Lisi 98-10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ntini c Michelucci 101-54, Pedrelli c Calubani 52-101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Taverna Verde Forlì - Settecrociari Cesena  5 - 1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Simone e Turchi c L. Merloni e Baron 86-66, Perugini c Cicognani 61-103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vaglia e Cacciatore c A. Casadei e Casavecchia 81-68, M. Merloni c M. Fabbri 100-79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Cardinali c Foiera 103-88, Garavini c J. Magnani 102-98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rcolo dello Sport Ravenna punti 24, Bussecchio Forlì punti 21, Manuel La Tozzona punti 20, Capitan Bagati Bellaria e Caffè delle Rose Cattolica punti 17, Leon D’Oro Molinella e Tex Master Novellara punti 16, Bella Vita Cafè Alfonsine punti 15, Via Vai Mattei Mandriole punti 13, Croazia Lugo e Bar Europa Ravenna punti 12, Caffè la Rocca Novellara e Chimicart  Villamarina punti 11, Durazzanino Forlì, Settecrociari Cesena e Taverna Verde punti 9,  Asirelli Cotignola punti 6, Bar Più Santo Stefano punti 5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19:00Z</dcterms:created>
  <dc:creator>Utente</dc:creator>
  <dc:description/>
  <dc:language>en-US</dc:language>
  <cp:lastModifiedBy>Utente</cp:lastModifiedBy>
  <cp:lastPrinted>2011-10-21T00:29:00Z</cp:lastPrinted>
  <dcterms:modified xsi:type="dcterms:W3CDTF">2011-11-10T23:48:00Z</dcterms:modified>
  <cp:revision>20</cp:revision>
  <dc:subject/>
  <dc:title/>
</cp:coreProperties>
</file>