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PPA DEI CAMPIONI QUARTI DI FINALE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LEON D’ORO     (MOLINELLA BO)                   CIRCOLO DELLO SPORT (RAVENNA)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IN MASSIMO                                  80            CRISTOFORI VALENTINO            111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STINIANI FABIO                                            ZOFFOLI MAURIZIO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 FABRIZIO                                84            LEONARDI CLAUDIO                     107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LLA ALESSANDRO                       64             FRANCHINI GIANLUCA                101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LEGATI – MARTIN                         80             BANDINI – MARINI                           39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ARDI – MARTELLI                       43             BENEDETTI - BERTI                         83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LDI GIANLUCA                                                 CHIARINI GIANLUCA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1       /       4</w:t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Computer</dc:creator>
  <dc:description/>
  <cp:keywords/>
  <dc:language>en-US</dc:language>
  <cp:lastModifiedBy>Luca Ricci Petitoni</cp:lastModifiedBy>
  <cp:lastPrinted>2008-10-04T21:36:00Z</cp:lastPrinted>
  <dcterms:modified xsi:type="dcterms:W3CDTF">2011-11-17T09:44:00Z</dcterms:modified>
  <cp:revision>6</cp:revision>
  <dc:subject/>
  <dc:title> </dc:title>
</cp:coreProperties>
</file>