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ell’anticipo della dodicesima giornata  del campionato regionale a squadre di serie A1 il Caffè delle Rose Cattolica espugna il campo del Bella Vita Cafè Alfonsine per 4 a 2 dopo aver chiuso in svantaggio il primo tempo.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abellini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ella Vita Cafè Alfonsine – Caffè delle Rose Cattolica 2 – 4 (pt 1 -2)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aruzzi e Cristofani contro Ugolini e Piepoli 80 – 66, Mengozzi c. Cardellini 101 – 46,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inguzzi e Petronici c. Di Marco e Galli 72 – 92, Melandri c . * Gamboni 75 – 100, Verlicchi c. Rosa 90 -101, Laghi c. Morri 49 -1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5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1-11-17T00:35:00Z</dcterms:modified>
  <cp:revision>2</cp:revision>
  <dc:subject/>
  <dc:title>Prot</dc:title>
</cp:coreProperties>
</file>