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assifica Generale gare nazionali di selezione comprensiva dei  Master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° LEONARDI Claudio (M) Forlì/Cesena Punti 3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° BORSELLI Moris (1) Rimini Punti 24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° PASINELLI Mario (1) Forlì/Cesena Punti 1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° MONDI Andrea (1) Venezia Punti 1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° GAMBONI Paolo (1) Rimini Punti 1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° CORBETTA Angelo (M) Forlì/Cesena Punti 1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° CRISTOFORI Valentino (M) Ravenna Punti 1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8° FERRI Francesco (M) Ancona Punti 1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9° MOLDUZZI Luca (M) Ravenn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0° CHINELLATO Luciano (M) Venezi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1° MERLONI Marco (M) Forlì/Cesen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2° VERLICCHI Roberto (1) Ravenn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3° BERSANI Valerio (1) Forlì/Cesen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4° BELLAVITA Fabio (1) Perugi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5° RAGGI Alessandro (1) Forlì/Cesen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6° FABRIZI Germano (1) Macerata Punti 8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7° LISI Gianluca (1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8° QUIETI Stefano (1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9° MANTOVANI Dario (1) Milano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0° BAGLI Stefano (2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1° MINOCCHERI Juri (M) Forlì/Cesen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2° DE Antonis andrea (2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3° NICOLINI Andrea (2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4° ROSA Enrico (M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5° GARDINI Gianpaolo (M) Forlì/Cesen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6° POLETTO Francesco (1) Venezi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7° CAMPRINCOLI Stefano (1) Forlì/Cesen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8° PERUGINI Filippo (M) Rimini Punti 6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29° Di  Marco Michele (1) Rimini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0° ALOCCHI Giulio (1) Macerat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1° MAZZARINI Marco (M) Forlì/Cesena Punti 6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2° PAGNIN Daniele (2) Venezia Punti 6</w:t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sz w:val="28"/>
          <w:szCs w:val="28"/>
        </w:rPr>
        <w:t xml:space="preserve">Classifica 1° PROVA di SELEZIONE per l’assegnazione di 1  posto master 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28"/>
          <w:szCs w:val="28"/>
        </w:rPr>
      </w:pPr>
      <w:r>
        <w:rPr>
          <w:rFonts w:cs="Times New Roman Grassetto+FPEF" w:ascii="Times New Roman Grassetto+FPEF" w:hAnsi="Times New Roman Grassetto+FPEF"/>
          <w:sz w:val="18"/>
          <w:szCs w:val="18"/>
        </w:rPr>
        <w:t>Circolo 14 Febbraio (ANCONA)Domenica 20 Novembre 2011Singola Libera Partecipanti n°  16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° PAGNIN Daniele (2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° GAMBONI Paol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3° POLETTO Francesco (1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4° BELLAVITA Fabio (1) Perug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5° ALOCCHI Giulio (1) Macerat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6° FABRIZI Germano (1) Macerat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7° MANTOVANI Dario (1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8° BAGLI Stefano (2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9° LISI Gianluca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0° QUIETI Stefano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1° BORSELLI Moris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2° BERSANI Valerio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3° CAMPRINCOLI Stefano (1) Forlì/Cesen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8"/>
          <w:szCs w:val="18"/>
        </w:rPr>
        <w:t>14° DE Antonis Andrea (2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5° NICOLINI Andrea (2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6° VERLICCHI Roberto (1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7° RAGGI Alessandro (1) Forlì/Cesena Punti 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8"/>
          <w:szCs w:val="18"/>
        </w:rPr>
        <w:t>18° Di Marco Michele (1) Rimini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19° PASINELLI Mario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8"/>
          <w:szCs w:val="18"/>
        </w:rPr>
      </w:pPr>
      <w:r>
        <w:rPr>
          <w:rFonts w:cs="Times New Roman+FPEF" w:ascii="Times New Roman+FPEF" w:hAnsi="Times New Roman+FPEF"/>
          <w:sz w:val="18"/>
          <w:szCs w:val="18"/>
        </w:rPr>
        <w:t>20° MONDI Andrea (1) Venez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1° BALDI Mattia (1) Raven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2° BIANCHI Ivan (1) Macerat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3° BELLEGGIA Pietro (2) Ascoli Piceno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4° POZZI Daniele (2) Bolog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5° GIACCHINI Valerio (1) Raven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6° CICALI Massimo (1) Firenze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7° PIERI Maurizio (1) Rimini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8° DONATI Armando (2) Rimini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29° ANCARANI Denis (1) Raven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0° GIORDANI Ernesto (1) Imol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1° GAGLIOSTRO Daniele (3) Raven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2° MAGLIO Simone (2) Imol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3° BUGLI Mattia (1) Rimini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4° BRAGLIA Alan (1) Reggio E.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5° LAGHI Samuele (2) Ravenn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6° AMABILI Pasquale (1) Macerat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7° CHIDICHIMO Luca (2) Imol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8° CAROLA Mirco (3) Perugia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39° MORRI Marco (1) Rimini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0° PERRUCCHETTI Giuseppe (2) Bergamo Punti 4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1° BIAGINI Marco (1) Forlì/Cese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2° ANGELINI Stefano (1) Perugi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3° LENINI Luca (1) Imol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4° LOCCHI Mauro (1) Perugi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5° GIUSTINIANI Fabio (1) Imol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6° LAPI Alessandro (3) Rimini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7° IEVA Gabriele (2) Perugi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8° CARDINALI Paolo (2) Macerat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49° GALLO Stanislao (2) Pescar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0° BENIGNI Gianluca (2) Pescar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1° TEODORI Domenico (1) Ascoli Piceno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2° GALASSI Silvano (1) Macerat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3° ROTELLI Mauro (3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4° CATALANI Lanfranco (2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5° ALOCCHI Simone (1) Macerat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6° CUCCHI Gianluca (2) Rimini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7° ESPOSITO Marco (2) Pescar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8° GALLI Alex (1) Rimini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59° ZACCHINI Paolo (1) Pescar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0° GIACCAGLIA Luciano (2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1° GNESI Alberto (2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2° SPADONI Cristian (1) Rimini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3° PANICONI Eugenio (2) Ascoli Piceno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4° PALAZZESI Andrea (1) Macerata Punti 2</w:t>
      </w:r>
    </w:p>
    <w:p>
      <w:pPr>
        <w:pStyle w:val="Normal"/>
        <w:rPr/>
      </w:pPr>
      <w:r>
        <w:rPr>
          <w:rFonts w:cs="Times New Roman+FPEF" w:ascii="Times New Roman+FPEF" w:hAnsi="Times New Roman+FPEF"/>
          <w:sz w:val="22"/>
          <w:szCs w:val="22"/>
        </w:rPr>
        <w:t>65° PACIONI Nazario (3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6° SALVUCCI Tonino (3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7° GASPERINI Cristian (1) Imol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8° ANTICOLI Romolo (2) RM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69° MINGUZZI Paolo (2) Raven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0° PADOAN Roberto (1) Forlì/Cese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1° TORNELLI Giuseppe (2) Milano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2° BULDRINI Alessandro (1) Rimini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3° CARIANI Gabriele (1) Bolog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4° PRINCIPI Alfredo (2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5° CORSINI Enrico (2) Bolog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6° GAVETTI Massimo (2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7° PELGREFFI Cristian (2) Reggio E.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8° DRAGHETTI Leonardo (1) Bolog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79° LOTITO Salvatore (1) Milano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  <w:t>80° PAOLETTI Fabio (1) Ancona Punti 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22"/>
          <w:szCs w:val="22"/>
        </w:rPr>
      </w:pPr>
      <w:r>
        <w:rPr>
          <w:rFonts w:cs="Times New Roman+FPEF" w:ascii="Times New Roman+FPEF" w:hAnsi="Times New Roman+FPEF"/>
          <w:sz w:val="22"/>
          <w:szCs w:val="22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1° STRONA Sergi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2° ROGANI Michele (2) Macerat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3° ROSICA Enzo (2) Pescar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4° MOROTTI Augusto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5° MARINELLI Rolando (3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6° SACCHETTI Giorgio (1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7° PALUDI Andrea (2) Pescar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8° AGOSTINELLI Albert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89° COSTANTINI Rolando (2) Ancona Punti 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90° FRANCHINI G. Luca (1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1° PAOLINELLI Massim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2° FIORINI Daniele (1) Macerat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3° GAMBINI Fabrizi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4° LOMBARDI Claudio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5° BRUSA Marco (2) Imol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6° MENGHI Giovanni (2) Rimini Punti 1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7° ZANOTTI Renzo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8° GIALLORENZO Ari (2) Imol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99° SCHIAVONI Vittori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0° CLEMENTI Paolo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1° TACCHETTI Franco (2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2° MORETTI Gianpier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3° CONCETTI Fiorenzo (2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4° GOFFI Giovanni (1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5° D’AMBRA Luca (1) Firenze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6° MAZZARINI Luca (1) Macerat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7° TRICOMI Salvatore (1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8° SERAFINI Tiziano (1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09° RAGGI Franco (1) Macerat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0° PRINCIPI Loris (1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1° PEZZOLA Cristian (1) Forlì/Cese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2° GOFFI Giordano (1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3° BUONGUSTO Gianpaolo (3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4° MICHELUCCI Alex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5° SETTIMI Alberto (2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6° UGOLINI Carlo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7° AMADORI Stefano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8° MARINOZZI Luigi (2) Pescar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19° MARZOLI Gianni (1) Pescar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0° MUSSONI Paolo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1° BOLOGNESI Stefano (1) Forlì/Cese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2° MONINA Fabrizi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3° TOMASSONI Mattia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4° TURRONI Lorenzo (1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5° MARCHINI Federico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6° BARDI Alex (1) Imol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7° MAINETTI Francesco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8° MARTORELLI Pietro (2) Ascoli Piceno Punti 1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29° LICCHETTA Salvatore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0° MANDOZZI Aminta (2) Macerat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1° BIANCHINI Fabrizio (2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2° MORIELLO Alberto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3° CAMERTONI Gilberto (3) Ancona Punti 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34° MADONNA P. Claudio (1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5° ANTONELLI Matteo (1) Firenze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6° BALDINI Sandro (3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7° PANDOLI Franco (3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8° SCARDOVI Luciano (2) Imol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39° TAMIAZZO Alan (1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0° BELLUZZI Enea (2) Bolog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1° FOIERA Marco (1) Forlì/Cese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2° VOLPATO Paolo (1) Venezi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3° RIGHI Giovanni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4° SALA Massimo (2) Reggio E.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5° CARDELLINI Simone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6° MALLOZZI Marco (1) R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7° RICCI Gianluca (3) Ravenna Punti 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48° CORNACCHIA  Iader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49° CAVA Guido (2) Ascoli Pice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0° BARUZZI Adriano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1° TARONI Alessandro (2) Raven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2° ESPOSTO Massimo (2) Anco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3° FERRINI Franco (2) Forlì/Cese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4° GANESI Guido (1) Milano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5° BUSSETTI Stefano (2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6° TEDESCHI Gianni (1) Bologna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7° BARDUCCI Giovanni (1) Rimini Punti 1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8° ROSSI Filippo (2) Reggio E. Punti 1</w:t>
      </w:r>
    </w:p>
    <w:p>
      <w:pPr>
        <w:pStyle w:val="Normal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159° MORELLI Sante (1) Ancona Punti 1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2:00Z</dcterms:created>
  <dc:creator>Patrizia</dc:creator>
  <dc:description/>
  <cp:keywords/>
  <dc:language>en-US</dc:language>
  <cp:lastModifiedBy>Loris</cp:lastModifiedBy>
  <cp:lastPrinted>2011-11-20T15:13:00Z</cp:lastPrinted>
  <dcterms:modified xsi:type="dcterms:W3CDTF">2011-11-22T17:52:00Z</dcterms:modified>
  <cp:revision>2</cp:revision>
  <dc:subject/>
  <dc:title>Prot</dc:title>
</cp:coreProperties>
</file>