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Campionati Regionali di comit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o turno due coppie        Secondo turno 3 singol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006600"/>
        </w:rPr>
        <w:t>Campionato Regionale di Comitato di 3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    29 febbraio</w:t>
        <w:tab/>
        <w:tab/>
        <w:tab/>
        <w:t>ore 21,15</w:t>
        <w:tab/>
        <w:t>Imola – Fo-Ce 1 Ravenna 1 - Rimini</w:t>
      </w:r>
    </w:p>
    <w:p>
      <w:pPr>
        <w:pStyle w:val="Normal"/>
        <w:spacing w:lineRule="auto" w:line="240" w:before="0" w:after="0"/>
        <w:jc w:val="both"/>
        <w:rPr/>
      </w:pPr>
      <w:r>
        <w:rPr/>
        <w:t>Giovedì</w:t>
        <w:tab/>
        <w:t xml:space="preserve">           1</w:t>
        <w:tab/>
        <w:t>marzo</w:t>
        <w:tab/>
        <w:tab/>
        <w:tab/>
        <w:tab/>
        <w:t>ore 21,15</w:t>
        <w:tab/>
        <w:t>Reggio – Foce 2 Ravenn2  - Bologn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Giovedì           8 marzo</w:t>
        <w:tab/>
        <w:tab/>
        <w:tab/>
        <w:tab/>
        <w:t xml:space="preserve">ore 21,15          </w:t>
        <w:tab/>
        <w:t>Finale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2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Lunedì</w:t>
        <w:tab/>
        <w:t xml:space="preserve">        5 marzo</w:t>
        <w:tab/>
        <w:tab/>
        <w:tab/>
        <w:tab/>
        <w:t>ore 21,15</w:t>
        <w:tab/>
        <w:t xml:space="preserve">Reggio – Bologna   Fo Ce1 – Ravenna 01 </w:t>
      </w:r>
    </w:p>
    <w:p>
      <w:pPr>
        <w:pStyle w:val="Normal"/>
        <w:spacing w:lineRule="auto" w:line="240" w:before="0" w:after="0"/>
        <w:jc w:val="both"/>
        <w:rPr/>
      </w:pPr>
      <w:r>
        <w:rPr/>
        <w:t>Lunedì</w:t>
        <w:tab/>
        <w:t xml:space="preserve">      12 marzo</w:t>
        <w:tab/>
        <w:tab/>
        <w:tab/>
        <w:tab/>
        <w:t>ore 21,15</w:t>
        <w:tab/>
        <w:t>Imola – Rimini   Fo Ce2  - Carpi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Lunedì</w:t>
        <w:tab/>
        <w:t xml:space="preserve">      19 marzo</w:t>
        <w:tab/>
        <w:tab/>
        <w:tab/>
        <w:tab/>
        <w:t>ore 21,15</w:t>
        <w:tab/>
        <w:t>Finale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1 categoria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   6 marzo</w:t>
        <w:tab/>
        <w:tab/>
        <w:tab/>
        <w:tab/>
        <w:t>ore 21,15</w:t>
        <w:tab/>
        <w:t>Imola –  Fo ce1     Ravenna1- Rimini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 13 marzo</w:t>
        <w:tab/>
        <w:tab/>
        <w:tab/>
        <w:tab/>
        <w:t>ore 21,15</w:t>
        <w:tab/>
        <w:t>Reggio – Fo Ce 2  Ravenna 2 - Bolog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Martedì     20 marzo</w:t>
        <w:tab/>
        <w:tab/>
        <w:tab/>
        <w:tab/>
        <w:t>ore 21,15</w:t>
        <w:tab/>
        <w:t>Finale</w:t>
      </w:r>
      <w:r>
        <w:rPr>
          <w:b/>
        </w:rPr>
        <w:tab/>
      </w: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>Campionato Regionale di Comitato di Goriziana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  7 marzo</w:t>
        <w:tab/>
        <w:tab/>
        <w:tab/>
        <w:tab/>
        <w:t>ore 21,15</w:t>
        <w:tab/>
        <w:t>Bologna - Ravenna 1   Fo Ce 1 – Ravenna 2</w:t>
      </w:r>
    </w:p>
    <w:p>
      <w:pPr>
        <w:pStyle w:val="Normal"/>
        <w:spacing w:lineRule="auto" w:line="240" w:before="0" w:after="0"/>
        <w:jc w:val="both"/>
        <w:rPr/>
      </w:pPr>
      <w:r>
        <w:rPr/>
        <w:t>Mercoledì 14 marzo</w:t>
        <w:tab/>
        <w:tab/>
        <w:tab/>
        <w:tab/>
        <w:t>ore 21,15</w:t>
        <w:tab/>
        <w:t>Imola – Rimini               Fo ce 2  - Ravenna 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Mercoledì 21 marzo</w:t>
        <w:tab/>
        <w:tab/>
        <w:tab/>
        <w:tab/>
        <w:t>ore 21,15</w:t>
        <w:tab/>
        <w:t xml:space="preserve">Finale </w:t>
      </w:r>
      <w:r>
        <w:rPr/>
        <w:tab/>
        <w:t xml:space="preserve"> </w:t>
        <w:tab/>
      </w:r>
      <w:r>
        <w:rPr>
          <w:b/>
          <w:color w:val="0066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Campionato Regionale di Comitato Under 23 4 singoli + 1 coppia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nedì       27 febbraio</w:t>
        <w:tab/>
        <w:tab/>
        <w:tab/>
        <w:tab/>
        <w:t>ore 21,15</w:t>
        <w:tab/>
        <w:t>Imola – Rimini  Fo – Ce1 – Ravenna1</w:t>
      </w:r>
    </w:p>
    <w:p>
      <w:pPr>
        <w:pStyle w:val="Normal"/>
        <w:spacing w:lineRule="auto" w:line="240" w:before="0" w:after="0"/>
        <w:jc w:val="both"/>
        <w:rPr/>
      </w:pPr>
      <w:r>
        <w:rPr/>
        <w:t>Martedì    28 febbraio</w:t>
        <w:tab/>
        <w:tab/>
        <w:tab/>
        <w:tab/>
        <w:t>ore 21,15</w:t>
        <w:tab/>
        <w:t xml:space="preserve">  Foce 2 – Ravenna 2  Bologna – Ravenna 3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Giovedì     15 marzo</w:t>
        <w:tab/>
        <w:tab/>
        <w:tab/>
        <w:tab/>
        <w:t>ore 21,15</w:t>
        <w:tab/>
        <w:t>Final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2:00Z</dcterms:created>
  <dc:creator>Utente</dc:creator>
  <dc:description/>
  <cp:keywords/>
  <dc:language>en-US</dc:language>
  <cp:lastModifiedBy>Loris</cp:lastModifiedBy>
  <cp:lastPrinted>2011-12-08T00:39:00Z</cp:lastPrinted>
  <dcterms:modified xsi:type="dcterms:W3CDTF">2012-02-22T09:32:00Z</dcterms:modified>
  <cp:revision>2</cp:revision>
  <dc:subject/>
  <dc:title>  ROMAGNA</dc:title>
</cp:coreProperties>
</file>