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ifica finale gara nazionale di goriziana di I MO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° CALDARI Massimo Rimini Punti 24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° CARAMELLI Carlo  Firenze Punti 16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° RICCI Petitoni Luca  Imola , AMBROSECCHIA Vincenzo  Bologna Punti 1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5° ZANELLA Claudio  Bologna, GUADAGNINI Paolo Ravenna, CAPIROSSI Marco  Imola, POLETTO Francesco  Venezia Punti 8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9° TAMPIERI Ivano  Imola , MANNINO Francesco Firenze, RAGGI Fabrizio Bologna, CANTONI Giovanni  Imola,  PLAZZI Maurizio Bologna , ANTONELLI Matteo  Firenze, GOLINUCCI Luciano  Forlì/Cesena, CORBETTA Angelo  Forlì/Cesena Punti 6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Classifica Generale Specialità "GORIZIANA"dopo 2 prove Firenze/Imola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° CORBETTA Angelo Forlì/Cesena, CARAMELLI Carlo Firenze, CALDARI Massimo Rimini Punti 24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4° GIANNONI Stefano Firenze Punti 14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5° RICCI Petitoni Luca Imola,  AMBROSECCHIA Vincenzo Bologna Punti 1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7° PUGGELLI Gianluca  Firenze Punti 10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° CECCHINI Maurizio Rimini , ALESSI Fabio  Firenze,  ZANELLA Claudio Bologna, GUADAGNINI Paolo  Ravenna,  CAPIROSSI Marco  Imola,  POLETTO Francesco Venezia punti 8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° NARDI Bruno Ravenna, MINOTTI Alessandro  Forlì/Cesena ,FERRO Franco Firenze , CICALI Massimo  Firenze, ZACCHEI Federico  Firenze, NENCIONI Fabio Firenze , GAZIANO Diego  Firenze,  TAMPIERI Ivano  Imola, MANNINO Francesco Firenze , RAGGI Fabrizio  Bologna, CANTONI Giovanni Imola ,PLAZZI Maurizio Bologna,  ANTONELLI Matteo  Firenze ,GOLINUCCI Luciano (Forlì/Cesena Punti 6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0:00Z</dcterms:created>
  <dc:creator>Patrizia</dc:creator>
  <dc:description/>
  <cp:keywords/>
  <dc:language>en-US</dc:language>
  <cp:lastModifiedBy>Loris</cp:lastModifiedBy>
  <cp:lastPrinted>2012-01-10T17:54:00Z</cp:lastPrinted>
  <dcterms:modified xsi:type="dcterms:W3CDTF">2012-02-22T10:00:00Z</dcterms:modified>
  <cp:revision>2</cp:revision>
  <dc:subject/>
  <dc:title>Prot</dc:title>
</cp:coreProperties>
</file>