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9670" cy="3067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ROMAGNA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Campionato Regionale di biliardo boccette serie A1 21°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secchio Forlì - Circolo Dello Sport Ravenna  1 - 5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nni e Bertaccini contro Bandini e Chiarini 68-80, Minoccheri c Cristofori 83-10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ti e Giacchini c Berti e Benedetti 80-29, Stiptevich c Leonardi 92-10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ggi c Franchini 36-105, Gardini c *M. Zoffoli 89-102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 Croazia Lugo - Manuel La Tozzona Imola  2 - 4 (p.t. 0-3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llani e Vassura c Cortecchia e Maglio 37-93, Pirazzoli c Molduzzi 93-109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cini e Lelli c Dal Monte e Minoccheri 60-80, Barducci c *Galassi 88-100,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nari c Mazzarini 101-50, Ravagli c Gasperini 110-61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micart  Villamarina - Leon D’Oro Molinella  3 - 3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lla Chiesa e Romani c Ansaloni e Galegati 81-58, A. Ricci c Vanin 58-100,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illi e Biagini c Zanardi e Giustiniani 81-32, M. Bianchi c Stella 31-10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landi c Parma 110-73, An. Ricci c Naldi 59-107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ffè Delle Rose Cattolica - Capitan Bagati Bellaria  4 - 2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golini e Piepoli c Funghetti e Vincenzi 87-59, Gamboni c Patrignani 75-10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Marco e Galli c Innamorati e Vasini 83-25, Morri c D. Ricci 108-88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dellini c Protti 92-106, Rosa c Bartolini 101-58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zzanino Forlì - Taverna Verde Forlì  1 - 5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lati e Corticchia c Turchi e Garavini 65-83, Cimatti c Bandini 101-6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rtolini e Evangelisti c Ravaglia e Cacciatore 43-83, Fantini c *Perugini 99-10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lvigni c M. Merloni 83-101, Pedrelli c Cardinali 63-105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irelli Cotignola - Settecrociari Cesena  3 - 3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rrini e Baruzzi c Casavecchia e L. Merloni 84-2, Tarroni c Foiera 112-75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avita e Marangoni c A. Casadei e Turrisi 69-84, Pirazzini c M. Fabbri 85-10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ri c J. Magnani 36-101, Belloni c L. Casadei 101-73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lla  Vita Cafè Alfonsine - Caffè La Rocca Novellara  5 - 1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guzzi e Laghi c Varzellesi e Baraldi 80-30, Mengozzi c Gualandri 98-10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tronici e Melandri c Bonazzi e Pinotti 81-76, *Fabrizi c Gianpellegrini 104-59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paolo c Marastoni 101-60, Verlicchi c Draghetti 100-90.</w:t>
      </w:r>
    </w:p>
    <w:p>
      <w:pPr>
        <w:pStyle w:val="Nessunaspaziatur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Vai Mattei Mandriole - Tex Master Novellara  6 - 0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. Casadei e Morini c Vecchi e Catellani 82-58, D’Ambra c Lotito 105-6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nelli e Biondelli c Braglia e Ganesi 80-62, Corbetta c S. Bussei 101-6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cali c Beneventi 100-47, Alpi c A. Lugli 101-74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 Europa Ravenna -  Bar Più Santo Stefano 2 - 4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cchetti e Romualdi c Petrini e Cricca 51-81, Orioli c Falcini 85-10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gli e Ancarani c M. Vincenzi e Belletti 90-47, Giordani c Mini 109-9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ubani c F. Ravaioli 61-100, Lisi c Turroni 40-103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39:00Z</dcterms:created>
  <dc:creator>Utente</dc:creator>
  <dc:description/>
  <cp:keywords/>
  <dc:language>en-US</dc:language>
  <cp:lastModifiedBy>Loris</cp:lastModifiedBy>
  <cp:lastPrinted>2011-12-08T00:39:00Z</cp:lastPrinted>
  <dcterms:modified xsi:type="dcterms:W3CDTF">2012-02-23T10:39:00Z</dcterms:modified>
  <cp:revision>2</cp:revision>
  <dc:subject/>
  <dc:title>  ROMAGNA</dc:title>
</cp:coreProperties>
</file>