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lassifica Finale  seconda prova Imola 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° CALDARI Massimo (4) Forlì/Cesena Punti 24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2° CARAMELLI Carlo (4) Firenze Punti 1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3° RICCI Petitoni luca (4) Imola Punti 1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4° AMBROSECCHIA Vincenzo (4) Bologna Punti 1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5° ZANELLA Claudio (4) Bologna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6° GUADAGNINI Paolo (4) Ravenna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7° CAPIROSSI Marco (4) Imola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8° POLETTO Francesco (4) Venezia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9° TAMPIERI Ivano (4) Imol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0° MANNINO Francesco (4) Firenze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1° RAGGI Fabrizio (4) Bologn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2° CANTONI Giovanni (4) Imol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3° PLAZZI Maurizio (4) Bologn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4° ANTONELLI Matteo (4) Firenze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5° GOLINUCCI Luciano (4) Forlì/Cesen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6° CORBETTA Angelo (4) Forlì/Cesen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8"/>
          <w:szCs w:val="28"/>
        </w:rPr>
      </w:pPr>
      <w:r>
        <w:rPr>
          <w:rFonts w:cs="Times New Roman+FPEF" w:ascii="Times New Roman+FPEF" w:hAnsi="Times New Roman+FPEF"/>
          <w:sz w:val="28"/>
          <w:szCs w:val="28"/>
        </w:rPr>
        <w:t xml:space="preserve">Classifica generale dopo 2 prove 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° CORBETTA Angelo (4) Forlì/Cesena Punti 24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2° CARAMELLI Carlo (4) Firenze Punti 24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3° CALDARI Massimo (4) Forlì/Cesena Punti 24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4° GIANNONI Stefano (4) Firenze Punti 14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5° RICCI Petitoni luca (4) Imola Punti 1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6° AMBROSECCHIA Vincenzo (4) Bologna Punti 1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7° PUGGELLI Gianluca (4) Firenze Punti 10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8° CECCHINI Maurizio (4) Rimini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9° ALESSI Fabio (4) Firenze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0° ZANELLA Claudio (4) Bologna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1° GUADAGNINI Paolo (4) Ravenna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2° CAPIROSSI Marco (4) Imola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3° POLETTO Francesco (4) Venezia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4° NARDI Bruno (4) Ravenn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5° MINOTTI Alessandro (4) Forlì/Cesen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6° FERRO Franco (4) Firenze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7° CICALI Massimo (4) Firenze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8° ZACCHEI Federico (4) Firenze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9° NENCIONI Fabio (4) Firenze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20° GAZIANO Diego (4) Firenze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21° TAMPIERI Ivano (4) Imol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22° MANNINO Francesco (4) Firenze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23° RAGGI Fabrizio (4) Bologn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24° CANTONI Giovanni (4) Imol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25° PLAZZI Maurizio (4) Bologn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26° ANTONELLI Matteo (4) Firenze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27° GOLINUCCI Luciano (4) Forlì/Cesena Punti 6</w:t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sz w:val="24"/>
          <w:szCs w:val="24"/>
        </w:rPr>
      </w:pPr>
      <w:r>
        <w:rPr>
          <w:rFonts w:cs="Times New Roman Grassetto+FPEF" w:ascii="Times New Roman Grassetto+FPEF" w:hAnsi="Times New Roman Grassetto+FPEF"/>
          <w:sz w:val="24"/>
          <w:szCs w:val="24"/>
        </w:rPr>
        <w:t>Classifica FINALE prima prova  Firenze</w:t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sz w:val="16"/>
          <w:szCs w:val="16"/>
        </w:rPr>
      </w:pPr>
      <w:r>
        <w:rPr>
          <w:rFonts w:cs="Times New Roman Grassetto+FPEF" w:ascii="Times New Roman Grassetto+FPEF" w:hAnsi="Times New Roman Grassetto+FPEF"/>
          <w:sz w:val="16"/>
          <w:szCs w:val="16"/>
        </w:rPr>
        <w:t>1° CORBETTA Angelo (4) Forlì/Cesena Punti 18</w:t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sz w:val="16"/>
          <w:szCs w:val="16"/>
        </w:rPr>
      </w:pPr>
      <w:r>
        <w:rPr>
          <w:rFonts w:cs="Times New Roman Grassetto+FPEF" w:ascii="Times New Roman Grassetto+FPEF" w:hAnsi="Times New Roman Grassetto+FPEF"/>
          <w:sz w:val="16"/>
          <w:szCs w:val="16"/>
        </w:rPr>
        <w:t>2° GIANNONI Stefano (4) Firenze Punti 14</w:t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sz w:val="16"/>
          <w:szCs w:val="16"/>
        </w:rPr>
      </w:pPr>
      <w:r>
        <w:rPr>
          <w:rFonts w:cs="Times New Roman Grassetto+FPEF" w:ascii="Times New Roman Grassetto+FPEF" w:hAnsi="Times New Roman Grassetto+FPEF"/>
          <w:sz w:val="16"/>
          <w:szCs w:val="16"/>
        </w:rPr>
        <w:t>3° PUGGELLI Gianluca (4) Firenze Punti 10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4° CARAMELLI Carlo (4) Firenze Punti 8</w:t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sz w:val="16"/>
          <w:szCs w:val="16"/>
        </w:rPr>
      </w:pPr>
      <w:r>
        <w:rPr>
          <w:rFonts w:cs="Times New Roman Grassetto+FPEF" w:ascii="Times New Roman Grassetto+FPEF" w:hAnsi="Times New Roman Grassetto+FPEF"/>
          <w:sz w:val="16"/>
          <w:szCs w:val="16"/>
        </w:rPr>
        <w:t>5° CECCHINI Maurizio (4) Rimini Punti 8</w:t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sz w:val="16"/>
          <w:szCs w:val="16"/>
        </w:rPr>
      </w:pPr>
      <w:r>
        <w:rPr>
          <w:rFonts w:cs="Times New Roman Grassetto+FPEF" w:ascii="Times New Roman Grassetto+FPEF" w:hAnsi="Times New Roman Grassetto+FPEF"/>
          <w:sz w:val="16"/>
          <w:szCs w:val="16"/>
        </w:rPr>
        <w:t>6° ALESSI Fabio (4) Firenze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7° NARDI Bruno (4) Ravenn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8° MINOTTI Alessandro (4) Forlì/Cesen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9° FERRO Franco (4) Firenze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0° CICALI Massimo (4) Firenze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1° ZACCHEI Federico (4) Firenze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2° NENCIONI Fabio (4) Firenze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3° GAZIANO Diego (4) Firenze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° CORBETTA Angelo (4) Forlì/Cesena Punti 1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2° GIANNONI Stefano (4) Firenze Punti 14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3° PUGGELLI Gianluca (4) Firenze Punti 10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4° CARAMELLI Carlo (4) Firenze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5° CECCHINI Maurizio (4) Rimini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6° ALESSI Fabio (4) Firenze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7° NARDI Bruno (4) Ravenn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8° MINOTTI Alessandro (4) Forlì/Cesen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9° FERRO Franco (4) Firenze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0° CICALI Massimo (4) Firenze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1° ZACCHEI Federico (4) Firenze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2° NENCIONI Fabio (4) Firenze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3° GAZIANO Diego (4) Firenze Punti 6</w:t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00"/>
    <w:family w:val="roman"/>
    <w:pitch w:val="default"/>
  </w:font>
  <w:font w:name="Times New Roman Grassetto+FPEF"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606420"/>
      <w:u w:val="single"/>
    </w:rPr>
  </w:style>
  <w:style w:type="character" w:styleId="Spnmessagetext">
    <w:name w:val="spnmessagetex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7:41:00Z</dcterms:created>
  <dc:creator>Patrizia</dc:creator>
  <dc:description/>
  <dc:language>en-US</dc:language>
  <cp:lastModifiedBy>Win 98</cp:lastModifiedBy>
  <cp:lastPrinted>2012-01-10T17:54:00Z</cp:lastPrinted>
  <dcterms:modified xsi:type="dcterms:W3CDTF">2012-02-26T07:41:00Z</dcterms:modified>
  <cp:revision>2</cp:revision>
  <dc:subject/>
  <dc:title>Prot</dc:title>
</cp:coreProperties>
</file>