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Campionati Regionali di comita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o turno due coppie        Secondo turno 3 singoli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color w:val="006600"/>
        </w:rPr>
        <w:t>Campionato Regionale di Comitato di 3 categoria</w:t>
      </w:r>
    </w:p>
    <w:p>
      <w:pPr>
        <w:pStyle w:val="Normal"/>
        <w:spacing w:lineRule="auto" w:line="240" w:before="0" w:after="0"/>
        <w:jc w:val="both"/>
        <w:rPr/>
      </w:pPr>
      <w:r>
        <w:rPr/>
        <w:t>Mercoledì     29 febbraio</w:t>
        <w:tab/>
        <w:t>ore 21,15</w:t>
        <w:tab/>
        <w:t>Reggio – Fo-Ce 1   Ravenna 1 - Rimini</w:t>
      </w:r>
    </w:p>
    <w:p>
      <w:pPr>
        <w:pStyle w:val="Normal"/>
        <w:spacing w:lineRule="auto" w:line="240" w:before="0" w:after="0"/>
        <w:jc w:val="both"/>
        <w:rPr/>
      </w:pPr>
      <w:r>
        <w:rPr/>
        <w:t>Giovedì 1 marzo</w:t>
        <w:tab/>
        <w:t>ore 21,15</w:t>
        <w:tab/>
        <w:t>Imola – Fo Ce 2       Ravenna 2  - Bologna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Giovedì           8 marzo</w:t>
        <w:tab/>
        <w:tab/>
        <w:tab/>
        <w:tab/>
        <w:t xml:space="preserve">ore 21,15          </w:t>
        <w:tab/>
        <w:t>Finale</w:t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  <w:t>Campionato Regionale di Comitato di 2 categoria</w:t>
      </w:r>
    </w:p>
    <w:p>
      <w:pPr>
        <w:pStyle w:val="Normal"/>
        <w:spacing w:lineRule="auto" w:line="240" w:before="0" w:after="0"/>
        <w:jc w:val="both"/>
        <w:rPr/>
      </w:pPr>
      <w:r>
        <w:rPr/>
        <w:t>Lunedì</w:t>
        <w:tab/>
        <w:t xml:space="preserve">        5 marzo</w:t>
        <w:tab/>
        <w:t xml:space="preserve"> ore 21,15</w:t>
        <w:tab/>
        <w:t xml:space="preserve">Reggio – Bologna   Fo Ce1 – Ravenna 01 </w:t>
      </w:r>
    </w:p>
    <w:p>
      <w:pPr>
        <w:pStyle w:val="Normal"/>
        <w:spacing w:lineRule="auto" w:line="240" w:before="0" w:after="0"/>
        <w:jc w:val="both"/>
        <w:rPr/>
      </w:pPr>
      <w:r>
        <w:rPr/>
        <w:t>Lunedì</w:t>
        <w:tab/>
        <w:t xml:space="preserve">      12 marzo</w:t>
        <w:tab/>
        <w:t xml:space="preserve"> ore 21,15</w:t>
        <w:tab/>
        <w:t>Imola – Rimini   Fo Ce2  - Carpi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Lunedì</w:t>
        <w:tab/>
        <w:t xml:space="preserve">      19 marzo</w:t>
        <w:tab/>
        <w:tab/>
        <w:tab/>
        <w:tab/>
        <w:t>ore 21,15</w:t>
        <w:tab/>
        <w:t>Finale</w:t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  <w:t>Campionato Regionale di Comitato di 1 categoria</w:t>
      </w:r>
    </w:p>
    <w:p>
      <w:pPr>
        <w:pStyle w:val="Normal"/>
        <w:spacing w:lineRule="auto" w:line="240" w:before="0" w:after="0"/>
        <w:jc w:val="both"/>
        <w:rPr/>
      </w:pPr>
      <w:r>
        <w:rPr/>
        <w:t>Martedì       6 marzo</w:t>
        <w:tab/>
        <w:t xml:space="preserve"> ore 21,15</w:t>
        <w:tab/>
        <w:t>Imola –  Fo Ce1     Ravenna1- Rimini</w:t>
      </w:r>
    </w:p>
    <w:p>
      <w:pPr>
        <w:pStyle w:val="Normal"/>
        <w:spacing w:lineRule="auto" w:line="240" w:before="0" w:after="0"/>
        <w:jc w:val="both"/>
        <w:rPr/>
      </w:pPr>
      <w:r>
        <w:rPr/>
        <w:t>Martedì     13 marzo</w:t>
        <w:tab/>
        <w:t xml:space="preserve"> ore 21,15</w:t>
        <w:tab/>
        <w:t>Reggio – Fo Ce 2   Ravenna 2 - Bologn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>Martedì     20 marzo</w:t>
        <w:tab/>
        <w:tab/>
        <w:tab/>
        <w:tab/>
        <w:t>ore 21,15</w:t>
        <w:tab/>
        <w:t>Finale</w:t>
      </w:r>
      <w:r>
        <w:rPr>
          <w:b/>
        </w:rPr>
        <w:tab/>
      </w:r>
      <w:r>
        <w:rPr>
          <w:b/>
          <w:color w:val="FF0000"/>
        </w:rPr>
        <w:tab/>
      </w:r>
    </w:p>
    <w:p>
      <w:pPr>
        <w:pStyle w:val="Normal"/>
        <w:spacing w:lineRule="auto" w:line="240" w:before="0" w:after="0"/>
        <w:jc w:val="both"/>
        <w:rPr>
          <w:rFonts w:eastAsia="Calibri;Century Gothic" w:cs="Calibri;Century Gothic"/>
          <w:b/>
          <w:b/>
          <w:color w:val="FF0000"/>
        </w:rPr>
      </w:pPr>
      <w:r>
        <w:rPr>
          <w:rFonts w:eastAsia="Calibri;Century Gothic" w:cs="Calibri;Century Gothic"/>
          <w:b/>
          <w:color w:val="FF000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  <w:t>Campionato Regionale di Comitato di Goriziana</w:t>
      </w:r>
    </w:p>
    <w:p>
      <w:pPr>
        <w:pStyle w:val="Normal"/>
        <w:spacing w:lineRule="auto" w:line="240" w:before="0" w:after="0"/>
        <w:jc w:val="both"/>
        <w:rPr/>
      </w:pPr>
      <w:r>
        <w:rPr/>
        <w:t>Mercoledì   7 marzo</w:t>
        <w:tab/>
        <w:t xml:space="preserve"> ore 21,15</w:t>
        <w:tab/>
        <w:t>Bologna - Ravenna 1   Fo Ce 1 – Ravenna 2</w:t>
      </w:r>
    </w:p>
    <w:p>
      <w:pPr>
        <w:pStyle w:val="Normal"/>
        <w:spacing w:lineRule="auto" w:line="240" w:before="0" w:after="0"/>
        <w:jc w:val="both"/>
        <w:rPr/>
      </w:pPr>
      <w:r>
        <w:rPr/>
        <w:t>Mercoledì 14 marzo</w:t>
        <w:tab/>
        <w:t xml:space="preserve"> ore 21,15</w:t>
        <w:tab/>
        <w:t>Imola – Rimini               Fo Ce 2  - Ravenna 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>Mercoledì 21 marzo</w:t>
        <w:tab/>
        <w:tab/>
        <w:tab/>
        <w:tab/>
        <w:t>ore 21,15</w:t>
        <w:tab/>
        <w:t xml:space="preserve">Finale </w:t>
      </w:r>
      <w:r>
        <w:rPr/>
        <w:tab/>
        <w:t xml:space="preserve"> </w:t>
        <w:tab/>
      </w:r>
      <w:r>
        <w:rPr>
          <w:b/>
          <w:color w:val="0066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  <w:t xml:space="preserve">Campionato Regionale di Comitato Under 23  4 singoli + 1 coppia </w:t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nedì       27 febbraio</w:t>
        <w:tab/>
        <w:t>ore 21,15</w:t>
        <w:tab/>
        <w:t>Imola – Rimini  Fo – Ce1 – Ravenna1</w:t>
      </w:r>
    </w:p>
    <w:p>
      <w:pPr>
        <w:pStyle w:val="Normal"/>
        <w:spacing w:lineRule="auto" w:line="240" w:before="0" w:after="0"/>
        <w:jc w:val="both"/>
        <w:rPr/>
      </w:pPr>
      <w:r>
        <w:rPr/>
        <w:t>Martedì    28 febbraio</w:t>
        <w:tab/>
        <w:t>ore 21,15</w:t>
        <w:tab/>
        <w:t xml:space="preserve"> Fo- Ce 2 – Ravenna 2  Ravenna 4 – Ravenna 3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Giovedì     15 marzo</w:t>
        <w:tab/>
        <w:tab/>
        <w:tab/>
        <w:tab/>
        <w:t>ore 21,15</w:t>
        <w:tab/>
        <w:t>Finale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pacing w:lineRule="auto" w:line="24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pacing w:lineRule="auto" w:line="240"/>
        <w:jc w:val="both"/>
        <w:rPr>
          <w:rFonts w:eastAsia="Calibri;Century Gothic" w:cs="Calibri;Century Gothic"/>
          <w:b/>
          <w:b/>
          <w:color w:val="000099"/>
          <w:sz w:val="28"/>
          <w:szCs w:val="28"/>
        </w:rPr>
      </w:pPr>
      <w:r>
        <w:rPr>
          <w:rFonts w:eastAsia="Calibri;Century Gothic" w:cs="Calibri;Century Gothic"/>
          <w:b/>
          <w:color w:val="000099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6:00Z</dcterms:created>
  <dc:creator>Utente</dc:creator>
  <dc:description/>
  <dc:language>en-US</dc:language>
  <cp:lastModifiedBy>Win 98</cp:lastModifiedBy>
  <cp:lastPrinted>2012-02-27T11:19:00Z</cp:lastPrinted>
  <dcterms:modified xsi:type="dcterms:W3CDTF">2012-02-27T10:26:00Z</dcterms:modified>
  <cp:revision>2</cp:revision>
  <dc:subject/>
  <dc:title>  ROMAGNA</dc:title>
</cp:coreProperties>
</file>