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ra nazionale di goriziana di Ravenna. </w:t>
      </w:r>
    </w:p>
    <w:p>
      <w:pPr>
        <w:pStyle w:val="NormaleWeb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ncenzo Ambrosecchia di Molinella fa il Master, vittoria e promozione. Il cesenate Luciano Semprini sciupa un occasione d’oro di successo. </w:t>
      </w:r>
    </w:p>
    <w:p>
      <w:pPr>
        <w:pStyle w:val="NormaleWeb"/>
        <w:jc w:val="both"/>
        <w:rPr>
          <w:sz w:val="21"/>
          <w:szCs w:val="21"/>
        </w:rPr>
      </w:pPr>
      <w:r>
        <w:rPr>
          <w:sz w:val="21"/>
          <w:szCs w:val="21"/>
        </w:rPr>
        <w:t>Al Bar Europa di Ravenna Vincenzo Ambrosecchia di Molinella (Bologna) vince la gara nazionale di goriziana superando per due set a zero 400-382 400 - 260 il cesenate Luciano Semprini. Terzi Roberto Cecchini di Rimini ed Adamo Gazzoni di Cesena.</w:t>
      </w:r>
    </w:p>
    <w:p>
      <w:pPr>
        <w:pStyle w:val="NormaleWeb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on questa affermazione </w:t>
        <w:br/>
        <w:t xml:space="preserve">Vincenzo Ambrosecchia si guadagna la qualifica Master Goriziana primeggiando nella classifica generale con 36 punti davanti a Massimo Caldari (Rimini), Carlo Caramelli (Firenze)  ed Angelo Corbetta (Forlì)  che lo seguono con 24 punti, poi Stefano Giannoni (Firenze) 22 punti e Luciano Semprini  (Cesena) 16, Luca Ricci Petitoni(Imola) Bruno Nardi ed Adamo Gazzoni di Cesena 12 punti. </w:t>
      </w:r>
    </w:p>
    <w:p>
      <w:pPr>
        <w:pStyle w:val="NormaleWeb"/>
        <w:spacing w:before="280" w:after="280"/>
        <w:jc w:val="both"/>
        <w:rPr/>
      </w:pPr>
      <w:r>
        <w:rPr/>
        <w:t>Nella gara di Ravenna al quinto posto si sono piazzati Gianni Cavina (Imola)</w:t>
        <w:br/>
        <w:t>Stefano Giannoni(Firenze),Stefano Martin(Bologna)e Daniele Orioli (Ravenna); al nono posto Vittorio Zannini (Firenze), Nerio Bagioni (Ravenna), Massimo Vincenzi (Ravenna), Walter Caporali (Ravenna), Luca Possenti (Bologna, Bruno Nardi (Ravenna), Veris Solfrini (Forlì), Luciano Pazzagli (Cesen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essunaspaziatura1">
    <w:name w:val="nessunaspaziatu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7:00Z</dcterms:created>
  <dc:creator>Utente</dc:creator>
  <dc:description/>
  <cp:keywords/>
  <dc:language>en-US</dc:language>
  <cp:lastModifiedBy>Loris</cp:lastModifiedBy>
  <cp:lastPrinted>2012-02-27T10:03:00Z</cp:lastPrinted>
  <dcterms:modified xsi:type="dcterms:W3CDTF">2012-02-27T13:48:00Z</dcterms:modified>
  <cp:revision>7</cp:revision>
  <dc:subject/>
  <dc:title> Campionato Regionale di biliardo boccette serie A1 24° giornata</dc:title>
</cp:coreProperties>
</file>