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assifica finale gara nazionale di goriziana di Raven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° AMBROSECCHIA Vincenzo Bologna Punti 2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° SEMPRINI Luciano Forlì/Cesena Punti 1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° GAZZONI Adamo Forlì/Cesena, CECCHINI Roberto  Punti 1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° MARTIN Stefano  Bologna, GIANNONI Stefano Firenze , CAVINA Gianni (Imola), ORIOLI Daniele Ravenna  Punti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° ZANNINI Vittorio Firenze , BAGIONI Nerio Ravenna , POSSENTI Luca Bologna, VINCENZI Massimo Ravenna ,  NARDI Bruno Ravenna  , SOLFRINI Veris Forlì/Cesena, PAZZAGLI Luciano   Forlì/Cesena, CAPORALI Walter Ravenna Punti 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Classifica Finale Generale Specialità "GORIZIANA"dopo 3 prove Firenze/Imola/Ravenna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° AMBROSECCHIA Vincenzo Bologna Punti 36 </w:t>
      </w:r>
      <w:r>
        <w:rPr>
          <w:rFonts w:cs="Arial" w:ascii="Arial" w:hAnsi="Arial"/>
          <w:b/>
          <w:sz w:val="28"/>
          <w:szCs w:val="28"/>
        </w:rPr>
        <w:t>PROMOSSO MASTE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° CORBETTA Angelo Forlì/Cesena, CARAMELLI Carlo Firenze, CALDARI Massimo Rimini Punti 24 </w:t>
      </w:r>
      <w:r>
        <w:rPr>
          <w:rFonts w:cs="Arial" w:ascii="Arial" w:hAnsi="Arial"/>
          <w:b/>
          <w:sz w:val="28"/>
          <w:szCs w:val="28"/>
        </w:rPr>
        <w:t>POULE SUPPLEMENTA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° GIANNONI Stefano Firenze Punti 22 </w:t>
      </w:r>
      <w:r>
        <w:rPr>
          <w:rFonts w:cs="Arial" w:ascii="Arial" w:hAnsi="Arial"/>
          <w:b/>
          <w:sz w:val="28"/>
          <w:szCs w:val="28"/>
        </w:rPr>
        <w:t>POULE SUPPLEMENTA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° SEMPRINI Luciano Forlì/Cesena Punti 16 </w:t>
      </w:r>
      <w:r>
        <w:rPr>
          <w:rFonts w:cs="Arial" w:ascii="Arial" w:hAnsi="Arial"/>
          <w:b/>
          <w:sz w:val="28"/>
          <w:szCs w:val="28"/>
        </w:rPr>
        <w:t>POULE SUPPLEMENTA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° NARDI Bruno Ravenna, RICCI Petitoni Luca Imola,  GAZZONI Adamo Forlì/Cesena, CECCHINI Roberto  Punti 12 </w:t>
      </w:r>
      <w:r>
        <w:rPr>
          <w:rFonts w:cs="Arial" w:ascii="Arial" w:hAnsi="Arial"/>
          <w:b/>
          <w:sz w:val="28"/>
          <w:szCs w:val="28"/>
        </w:rPr>
        <w:t>POULE SUPPLEMENTA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° PUGGELLI Gianluca  Firenze Punti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1° MARTIN Stefano  Bologna, CAVINA Gianni (Imola), ORIOLI Daniele Ravenna ), CECCHINI Maurizio Rimini , ALESSI Fabio  Firenze,  ZANELLA Claudio Bologna, GUADAGNINI Paolo  Ravenna,  CAPIROSSI Marco  Imola,  POLETTO Francesco Venezia punti 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° ZANNINI Vittorio Firenze , BAGIONI Nerio Ravenna , POSSENTI Luca Bologna, VINCENZI Massimo Ravenna ,  NARDI Bruno Ravenna  , SOLFRINI Veris Forlì/Cesena, PAZZAGLI Luciano   Forlì/Cesena, CAPORALI Walter Ravenna, MINOTTI Alessandro  Forlì/Cesena ,FERRO Franco Firenze , CICALI Massimo  Firenze, ZACCHEI Federico  Firenze, NENCIONI Fabio Firenze , GAZIANO Diego  Firenze,  TAMPIERI Ivano  Imola, MANNINO Francesco Firenze , RAGGI Fabrizio  Bologna, CANTONI Giovanni Imola ,PLAZZI Maurizio Bologna,  ANTONELLI Matteo  Firenze ,GOLINUCCI Luciano (Forlì/Cesena Punti 6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6:00Z</dcterms:created>
  <dc:creator>Patrizia</dc:creator>
  <dc:description/>
  <cp:keywords/>
  <dc:language>en-US</dc:language>
  <cp:lastModifiedBy>Loris</cp:lastModifiedBy>
  <cp:lastPrinted>2012-01-10T17:54:00Z</cp:lastPrinted>
  <dcterms:modified xsi:type="dcterms:W3CDTF">2012-02-27T14:06:00Z</dcterms:modified>
  <cp:revision>2</cp:revision>
  <dc:subject/>
  <dc:title>Prot</dc:title>
</cp:coreProperties>
</file>