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 Mazzarini trionfa a Faenza. Maurizio Zoffoli cede in finale</w:t>
        <w:br/>
        <w:t>Il Master cesenate centra il successo nella gara nazionale di selez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 spettacolo biliardistico al Circolo Nuova Europa di Faenza dove si è disputato una gara nazionale di biliardo specialità boccette che ha visto affrontarsi i migliori giocatori del panorama nazionale ed ha qualificato per le finali 14 giocatori di prima e seconda categoria contrapposti ai 14 master.</w:t>
        <w:br/>
        <w:t xml:space="preserve">La vittoria ed il trofeo “Città di Faenza” è stata appannaggio del 30enne savignanese Marco Mazzarini categoria Master che ha superato in una spettacolare finale il pari categoria Maurizio Zoffoli di Faenza col punteggio di 100 a 85, al terzo posto si sono piazzati Angelo Corbetta di Forlì e Matteo Antonelli di Firenze ed al quinto Germano Fabrizi di Macerata, Marco Merloni di Cesena, Enrico Rosa e Marco Morri di Rimini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oris De Cesa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  <w:lang w:val="en-GB"/>
        </w:rPr>
        <w:t>e.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Allegato foto dei Finalisti Da sx: Loris De Cesari (Pres. Reg.  Fibis), Antonelli, Mazzarini, Zoffoli, Corbetta, Mario Gramellini (Pres. Circolo Nuova Europa)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03-13T16:03:00Z</dcterms:modified>
  <cp:revision>2</cp:revision>
  <dc:subject/>
  <dc:title>Prot</dc:title>
</cp:coreProperties>
</file>