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b/>
          <w:sz w:val="24"/>
          <w:szCs w:val="24"/>
        </w:rPr>
        <w:t>Classifica generale gare di selezione dopo tre prove (Ancona, Carpi e Faenza</w:t>
      </w:r>
      <w:r>
        <w:rPr>
          <w:rFonts w:cs="Times New Roman+FPEF" w:ascii="Times New Roman+FPEF" w:hAnsi="Times New Roman+FPEF"/>
          <w:sz w:val="24"/>
          <w:szCs w:val="24"/>
        </w:rPr>
        <w:t>)</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 BAGLI Stefano (2) Rimini, MORRI Marco (1) Rimini Punti 1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3° GAMBONI Paolo (1) Rimini, QUIETI Stefano (1) Rimini, PASINELLI Mario (1) Forlì/Cesena, SPADONI Cristian (1) Rimini Punti 1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7° POLETTO Francesco (1) Venezia,  FABRIZI Germano (1) Macerata,  CAMPRINCOLI Stefano (1) Forlì/Cesena,  RAGGI Alessandro (1) Forlì/Cesena,  D’AMBRA Luca (1) Firenze Punti 13</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2° IEVA Gabriele (2) Perugia, LUGLI Andrea (1) Reggio E. Punti 1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4° PAGNIN Daniele (2) Venezia, NICOLINI Andrea (2) Rimini,  Di Marco Michele (1) Rimini, PIERI Maurizio (1) Rimini,  BUGLI Mattia (1) Rimini,  CHIDICHIMO Luca (2) Imola, PEZZOLA Cristian (1) Forlì/Cesena,  ANTONELLI Matteo (1) Firenze Punti 1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 ALOCCHI Giulio (1) Macerata, GIUSTINIANI Fabio (1) Imola Punti 10,</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24°  MANTOVANI Dario (1) Milano,  LISI Gianluca (1) Rimini,  BORSELLI Moris (1) Rimini, De Antonis Andrea (2) Rimini, MONDI Andrea (1) Venezia, CICALI Massimo (1) Firenze, MAGLIO Simone (2) Imola, ZANOTTI Renzo (1) Rimini Punti 9</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32° BELLAVITA Fabio (1) Perugia,  VERLICCHI Roberto (1) Ravenna, ANCARANI Denis (1) Ravenna,  BRAGLIA Alan (1) Reggio E., GASPERINI Cristian (1) Imola, BERTI Massimiliano (1) Firenze Punti 8</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38° BERSANI Valerio (1) Forlì/Cesena, UGOLINI Carlo (1) Rimini,  MARZOLI Gianni (1) Pescara,  TURRINI Erik (2) Imola Punti 7</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42° GIACCHINI Valerio (1) Ravenna, GIORDANI Ernesto (1) Imola, LAGHI Samuele (2) Ravenna,  FRANCHINI G. Luca (1) Ravenna, TURRONI Lorenzo (1) Ravenna, MORIELLO Alberto (2) Ravenna, TARONI Alessandro (2) Ravenna, MORELLI Sante (1) Ravenna, MARLETTA Domenico (1) Alessandria,  BOGLIORIO Fabio (1) Savona, OTTOBONI Sandrino (1) Alessandria, BACCHILEGA Glauco (1) Imola,  PRITELLI Michele (2) Rimini Punti 6.</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55° BALDI Mattia (1) Ravenna , POZZI Daniele (2) Bologna, CARDINALI Paolo (2) Macerata, ZACCHINI Paolo (1) Pescara, CARIANI Gabriele (1) Bologna,  BIAGINI Marco (1) Forlì/Cesena, DRAGHETTI Leonardo (1) Bologna, TURCHI Fabio (1) Ravenna, VASSURA Massimiliano (1) Ravenna Punti 5</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64° BIANCHI Ivan (1) Macerata, BELLEGGIA Pietro (2) Ascoli Piceno. DONATI Armando (2) Rimini, GAGLIOSTRO Daniele (3) Ravenna,  AMABILI Pasquale (1) Macerata ,CAROLA Mirco (3) Perugia, PERRUCCHETTI Giuseppe (2) Bergamo,  LENINI Luca (1) Imola,  LOCCHI Mauro (1) Perugia, ALOCCHI Simone (1) Macerata, GALLI Alex (1) Rimini, PAOLETTI Fabio (1) Ancona,  MARCHINI Federico (2) Rimini, MADONNA P. Claudio (1) Ancona, SCARDOVI Luciano (2) Imola, CARDELLINI Simone (1) Rimini, ASSANTE Gennaro (2) Milano, MAZZI Paolo (2) Reggio E.  PEZZANI Roberto (2) Ravenna,  BARALDI Franco (2) Reggio E.,PANCIATICI Marcello (2) Savona, VILLAVECCHIA Alan (2) Alessandria, BARDUCCI Gianni (2) Forlì/Cesena,  ALPI Luca (1) Savona,  MAZZANTI Marco (2) Imola, PARMA Fabrizio (1) Bologna, BEFFA Valentino (2) Ravenna,  MORINI Denis (2) Bologna, BIANCHI Antonio (2) Forlì/Cesena,  SANGIORGI Massimo (2) Imola, CARAPIA Daniele (2) Ravenna, GARAVINI Alessandro (1) Forlì/Cesena Punti 4</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96° ESPOSITO Marco (2) Pescara, PELGREFFI Cristian (2) Reggio E., LOTITO Salvatore (1) Milano, SACCHETTI Giorgio (1) Ravenna, MENGHI Giovanni (2) Rimini,  CONCETTI Fiorenzo (2) Ascoli Piceno,  PRINCIPI Loris (1) Ancona, TAMIAZZO Alan (1) Ravenna, BELLUZZI Enea (2) Bologna, TEDESCHI Gianni (1) Bologna, BARDUCCI Giovanni (1) Rimini, ROSSI Filippo (2) Reggio E., CASADEI Sauro (1) Ravenna, ZANNA Roberto (1) Bologna, CELIO Marco (1) Venezia,  ALVISI Valerio (1) Bologna,  RIBANI Andrea (1) Bologna, MAZZOCCHI Luigi (1) Reggio E.,BALDELLI Giovanni (2) Ravenna Punti 3</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pPr>
      <w:r>
        <w:rPr>
          <w:rFonts w:cs="Times New Roman+FPEF" w:ascii="Times New Roman+FPEF" w:hAnsi="Times New Roman+FPEF"/>
          <w:sz w:val="16"/>
          <w:szCs w:val="16"/>
        </w:rPr>
        <w:t>115° ANGELINI Stefano (1) Perugia, LAPI Alessandro (3) Rimini, GALLO Stanislao (2) Pescara, BENIGNI Gianluca (2) Pescara ,  TEODORI Domenico (1) Ascoli Piceno, GALASSI Silvano (1) Macerata, ROTELLI Mauro (2) Ancona, CATALANI Lanfranco (2) Ancona, CUCCHI Gianluca (2) Rimini, GIACCAGLIA Luciano (2) Ancona,  GNESI Alberto (2) Ancona, PANICONI Eugenio (2) Ascoli Piceno, PALAZZESI Andrea (1) Macerata, PACIONI Nazario (3) Ancona,  SALVUCCI Tonino (3) Ancona, ANTICOLI Romolo (2) RM, MINGUZZI Paolo (2) Ravenna,  PADOAN Roberto (1) Forlì/Cesena, TORNELLI Giuseppe (2) Milano, BULDRINI Alessandro (1) Rimini, PRINCIPI Alfredo (2) Ancona, CORSINI Enrico (2) Bologna, GAVETTI Massimo (2) Ancona,  MORETTI Gianpiero (2) Ancona,  MARINOZZI Luigi (2) Pescara,  BOLOGNESI Stefano (1) Forlì/Cesena , BARDI Alex (1) Imola ,SALA Massimo (1) Reggio E. , RICCI Gianluca (3) Ravenna,  CORNACCHIA Yader (2) Ravenna,  GANESI Guido (1) Milano,  BUSSETTI Stefano (2) Rimini, ORIOLI Daniele (1) Ravenna,  DE Sanctis Salvatore (2) Milano, LODI Giulio (2) Reggio E.,  MASIERO Gianpiero (2) Padova, MALAVOLTA Claudio (2) Reggio E., GNAGNARELLI Gianni (1) Savona, FORMENTINI Fiorenzo (2) Reggio E., PAVAROTTI Andrea (2) Ravenna, PUGGELLI Massimiliano (2) Firenze, PAVESI Norberto (3) Reggio E. ,  PINOTTI Roberto (1) Reggio E., COMO Giovanni (1) Alessandria, VETTOREL Giuseppe (2) Venezia,  PINARDI Andrea (1) Bologna,  ACCORSI Gianni (3) Reggio E., SIMON Fabio (2) Venezia,  RODRIGUEZ Maurizio (2) Savona, BOVIO Mario (1) Savona, CATELLANI Gabriele (2) Reggio E., POSSENTI Luca (2) Bologna, LUSUARDI Michele (3) Bologna, TAGLIAFERRI Walter (1) Reggio E., SACCHI Luigi (3) Reggio E., GRIMALDI Pierangelo (2) Pescara , RANDI Claudio (1) Imola,  BELLUZZO Gianluca (2) Forlì/Cesena, GUADAGNINI Paolo (2) Imola,  CANTONI Giovanni (1) Imola, MARZOLA Enrico (1) Forlì/Cesena Punti 2</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76° STRONA Sergi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77° ROGANI Michele (2) Macerat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78° ROSICA Enzo (2) Pescar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79° MOROTTI Augusto (2) Rimini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0° MARINELLI Rolando (3)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1° PALUDI Andrea (2) Pescar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2° AGOSTINELLI Albert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3° COSTANTINI Roland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4° PAOLINELLI Massim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5° FIORINI Daniele (1) Macerat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6° GAMBINI Fabrizi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7° LOMBARDI Claudi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8° BRUSA Marco (2) Imol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89° GIALLORENZO Ari (2) Imol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0° SCHIAVONI Vittori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1° CLEMENTI Paolo (2) Rimini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2° TACCHETTI Franco (2) Ascoli Pice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3° GOFFI Giovanni (1)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4° MAZZARINI Luca (1) Macerat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5° TRICOMI Salvatore (1)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6° SERAFINI Tiziano (1) Ascoli Pice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7° RAGGI Franco (1) Macerat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8° GOFFI Giordano (1)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199° BUONGUSTO Gianpaolo (3)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0° MICHELUCCI Alex (1) Rimini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1° SETTIMI Alberto (2) Ascoli Pice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2° AMADORI Stefano (2) Rimini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3° MUSSONI Paolo (1) Rimini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4° MONINA Fabrizi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5° TOMASSONI Mattia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6° MAINETTI Francesc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7° MARTORELLI Pietro (2) Ascoli Pice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8° LICCHETTA Salvatore (2) Rimini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09° MANDOZZI Aminta (2) Macerat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0° BIANCHINI Fabrizio (2) Ascoli Pice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1° CAMERTONI Gilberto (3)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2° BALDINI Sandro (3)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3° PANDOLI Franco (3)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4° FOIERA Marco (1) Forlì/Cese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5° VOLPATO Paolo (1) Venezi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6° RIGHI Giovanni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7° MALLOZZI Marco (1) R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8° CAVA Guido (2) Ascoli Pice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19° BARUZZI Adrian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0° ESPOSTO Massimo (2) Anc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1° FERRINI Franco (2) Forlì/Cese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2° PEDERZOLI Luca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3° BENEVENTI Luca (1)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4° DALLA Chiesa alberto (3) Mila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5° ZANFI Stefano (2)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6° CAFFARI Lauro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7° GHELFI Fabrizio (2)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8° ANGELINI Uber (2)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29° FABBO Savino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0° DAMENTI Angelo (2)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1° GABELLINI Eugenio (2) Mila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2° BENETTAZZO Enzo (1) Padov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3° BUSSEI Cristian (2)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4° BERTOLINI Luca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5° GALAZZO Andrea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6° PANZERI Alessandro (1) Lecc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7° MORETTI Roberto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8° CLEMENTI Paris (3) Rimini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39° GALAMINI Mario (3)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0° PERUCHETTI Giuseppe (2) Bergam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1° ROVATTI Paolo (2)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2° BUSSETTI Stefan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3° MINERVA Salvatore (2) Sav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4° PACCHIONI Milo (2)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5° CALABRO’ Antonino (1) Sav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6° CALABRO’ Damiano (1) Savo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7° GIOVANARDI Valerio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8° IANNICELLO Massimo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49° BERNARDI Gianni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0° CREMONINI Fausto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1° BERGAMINI Luca (3) Reggio 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2° MONTI Annibale (2) Bolog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3° NEGRINI Angelo (1)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4° MINOTTI Alessandro (2) Forlì/Cese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5° RENSI Andrea (2) Imol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6° BERNACCHIONI Claudio (2) Firenze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7° NOTARGIACOMO Leo (2) Milano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8° LIVERANI Stefan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59° PRATI Massimiliano (1) Forlì/Cese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60° BABINI Francesc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61° BARUZZI Ilari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62° CIMATTI Bruno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63° GHINASSI Andrea (2)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64° PIRAZZINI Marco (1) Ravenna Punti 1</w:t>
      </w:r>
    </w:p>
    <w:p>
      <w:pPr>
        <w:pStyle w:val="Normal"/>
        <w:autoSpaceDE w:val="false"/>
        <w:rPr>
          <w:rFonts w:ascii="Times New Roman+FPEF" w:hAnsi="Times New Roman+FPEF" w:cs="Times New Roman+FPEF"/>
          <w:sz w:val="16"/>
          <w:szCs w:val="16"/>
        </w:rPr>
      </w:pPr>
      <w:r>
        <w:rPr>
          <w:rFonts w:cs="Times New Roman+FPEF" w:ascii="Times New Roman+FPEF" w:hAnsi="Times New Roman+FPEF"/>
          <w:sz w:val="16"/>
          <w:szCs w:val="16"/>
        </w:rPr>
        <w:t>265° MARASTONI Jacopo (2) Reggio E. Punti 1</w:t>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FPEF">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8:32:00Z</dcterms:created>
  <dc:creator>Patrizia</dc:creator>
  <dc:description/>
  <cp:keywords/>
  <dc:language>en-US</dc:language>
  <cp:lastModifiedBy>Loris</cp:lastModifiedBy>
  <cp:lastPrinted>2011-09-13T10:00:00Z</cp:lastPrinted>
  <dcterms:modified xsi:type="dcterms:W3CDTF">2012-03-13T18:32:00Z</dcterms:modified>
  <cp:revision>2</cp:revision>
  <dc:subject/>
  <dc:title>Prot</dc:title>
</cp:coreProperties>
</file>