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1.25pt;margin-top:28.95pt;width:136.5pt;height:33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690896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7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77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77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77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943100" cy="1028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584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943100" cy="10287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84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CH"/>
                              </w:rPr>
                              <w:t>Finali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CH"/>
                        </w:rPr>
                        <w:t>Final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no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orno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809490" cy="23749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ede di Gara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ede di Gara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694690" cy="125095"/>
                <wp:effectExtent l="0" t="0" r="0" b="0"/>
                <wp:wrapNone/>
                <wp:docPr id="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694690" cy="237490"/>
                <wp:effectExtent l="0" t="0" r="0" b="0"/>
                <wp:wrapNone/>
                <wp:docPr id="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808990" cy="237490"/>
                <wp:effectExtent l="0" t="0" r="0" b="0"/>
                <wp:wrapNone/>
                <wp:docPr id="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694690" cy="125095"/>
                <wp:effectExtent l="0" t="0" r="0" b="0"/>
                <wp:wrapNone/>
                <wp:docPr id="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351790" cy="3517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681355</wp:posOffset>
                </wp:positionV>
                <wp:extent cx="4660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466090" cy="237490"/>
                <wp:effectExtent l="0" t="0" r="0" b="0"/>
                <wp:wrapNone/>
                <wp:docPr id="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38555</wp:posOffset>
                </wp:positionV>
                <wp:extent cx="4660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9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2637790" cy="351790"/>
                <wp:effectExtent l="0" t="0" r="0" b="0"/>
                <wp:wrapNone/>
                <wp:docPr id="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Zoffoli – Ricci    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Zoffoli – Ricci   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2637790" cy="351790"/>
                <wp:effectExtent l="0" t="0" r="0" b="0"/>
                <wp:wrapNone/>
                <wp:docPr id="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Lotito – Ugolini 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Lotito – Ugolini 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694690" cy="125095"/>
                <wp:effectExtent l="0" t="0" r="0" b="0"/>
                <wp:wrapNone/>
                <wp:docPr id="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694690" cy="237490"/>
                <wp:effectExtent l="0" t="0" r="0" b="0"/>
                <wp:wrapNone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4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694690" cy="237490"/>
                <wp:effectExtent l="0" t="0" r="0" b="0"/>
                <wp:wrapNone/>
                <wp:docPr id="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694690" cy="125095"/>
                <wp:effectExtent l="0" t="0" r="0" b="0"/>
                <wp:wrapNone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466090" cy="237490"/>
                <wp:effectExtent l="0" t="0" r="0" b="0"/>
                <wp:wrapNone/>
                <wp:docPr id="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1824355</wp:posOffset>
                </wp:positionV>
                <wp:extent cx="466090" cy="237490"/>
                <wp:effectExtent l="0" t="0" r="0" b="0"/>
                <wp:wrapNone/>
                <wp:docPr id="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052955</wp:posOffset>
                </wp:positionV>
                <wp:extent cx="466090" cy="237490"/>
                <wp:effectExtent l="0" t="0" r="0" b="0"/>
                <wp:wrapNone/>
                <wp:docPr id="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595755</wp:posOffset>
                </wp:positionV>
                <wp:extent cx="2637790" cy="351790"/>
                <wp:effectExtent l="0" t="0" r="0" b="0"/>
                <wp:wrapNone/>
                <wp:docPr id="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Zoffoli – Ricci                   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Zoffoli – Ricci                   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351790"/>
                <wp:effectExtent l="0" t="0" r="0" b="0"/>
                <wp:wrapNone/>
                <wp:docPr id="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Molduzzi – Stella              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Molduzzi – Stella              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694690" cy="12509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694690" cy="23749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694690" cy="23749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694690" cy="12509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2853055</wp:posOffset>
                </wp:positionV>
                <wp:extent cx="3517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2738755</wp:posOffset>
                </wp:positionV>
                <wp:extent cx="466090" cy="237490"/>
                <wp:effectExtent l="0" t="0" r="0" b="0"/>
                <wp:wrapNone/>
                <wp:docPr id="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2637790" cy="351790"/>
                <wp:effectExtent l="0" t="0" r="0" b="0"/>
                <wp:wrapNone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Gardini – Fabrizi           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Gardini – Fabrizi   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2637790" cy="351790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Molduzzi – Stella           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2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Molduzzi – Stella        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694690" cy="12509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694690" cy="2374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3767455</wp:posOffset>
                </wp:positionV>
                <wp:extent cx="6946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9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694690" cy="1250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424555</wp:posOffset>
                </wp:positionV>
                <wp:extent cx="3517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3767455</wp:posOffset>
                </wp:positionV>
                <wp:extent cx="3517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3653155</wp:posOffset>
                </wp:positionV>
                <wp:extent cx="466090" cy="237490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3881755</wp:posOffset>
                </wp:positionV>
                <wp:extent cx="466090" cy="23749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2637790" cy="35179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Borselli – Andruccioli     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Borselli – Andruccioli    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2637790" cy="35179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Gamboni – Morri            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9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Gamboni – Morri            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338955</wp:posOffset>
                </wp:positionV>
                <wp:extent cx="694690" cy="12509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4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4453255</wp:posOffset>
                </wp:positionV>
                <wp:extent cx="694690" cy="2374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50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4681855</wp:posOffset>
                </wp:positionV>
                <wp:extent cx="694690" cy="2374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68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4910455</wp:posOffset>
                </wp:positionV>
                <wp:extent cx="694690" cy="12509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8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4338955</wp:posOffset>
                </wp:positionV>
                <wp:extent cx="466090" cy="23749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4567555</wp:posOffset>
                </wp:positionV>
                <wp:extent cx="466090" cy="23749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4796155</wp:posOffset>
                </wp:positionV>
                <wp:extent cx="466090" cy="23749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26377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rselli – Andruccioli        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4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rselli – Andruccioli        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4681855</wp:posOffset>
                </wp:positionV>
                <wp:extent cx="2637790" cy="3517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nesi -  Perucchetti          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6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anesi -  Perucchetti       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5253355</wp:posOffset>
                </wp:positionV>
                <wp:extent cx="694690" cy="12509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4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6946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694690" cy="2374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694690" cy="12509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5253355</wp:posOffset>
                </wp:positionV>
                <wp:extent cx="351790" cy="3517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351790" cy="3517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5253355</wp:posOffset>
                </wp:positionV>
                <wp:extent cx="466090" cy="23749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5481955</wp:posOffset>
                </wp:positionV>
                <wp:extent cx="466090" cy="23749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5710555</wp:posOffset>
                </wp:positionV>
                <wp:extent cx="466090" cy="2374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2637790" cy="35179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Santini – Palazzesi            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Santini – Palazzesi            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2637790" cy="35179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Ganesi -  Perucchetti          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Ganesi -  Perucchetti         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694690" cy="12509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3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4755</wp:posOffset>
                </wp:positionH>
                <wp:positionV relativeFrom="paragraph">
                  <wp:posOffset>3081655</wp:posOffset>
                </wp:positionV>
                <wp:extent cx="6946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6946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0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3538855</wp:posOffset>
                </wp:positionV>
                <wp:extent cx="694690" cy="1250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7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91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9155</wp:posOffset>
                </wp:positionH>
                <wp:positionV relativeFrom="paragraph">
                  <wp:posOffset>3195955</wp:posOffset>
                </wp:positionV>
                <wp:extent cx="466090" cy="2374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91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6355</wp:posOffset>
                </wp:positionH>
                <wp:positionV relativeFrom="paragraph">
                  <wp:posOffset>2967355</wp:posOffset>
                </wp:positionV>
                <wp:extent cx="2523490" cy="3517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offoli – Ricci                 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3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Zoffoli – Ricci                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96355</wp:posOffset>
                </wp:positionH>
                <wp:positionV relativeFrom="paragraph">
                  <wp:posOffset>3310255</wp:posOffset>
                </wp:positionV>
                <wp:extent cx="2523490" cy="3517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anesi -  Perucchetti        61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Ganesi -  Perucchetti        6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4660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2866390" cy="35179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Campioni Italia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13.65pt;mso-position-vertical-relative:text;margin-left:44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 xml:space="preserve">Campioni Itali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8160</wp:posOffset>
                </wp:positionH>
                <wp:positionV relativeFrom="paragraph">
                  <wp:posOffset>5598160</wp:posOffset>
                </wp:positionV>
                <wp:extent cx="2866390" cy="3517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CH"/>
                              </w:rPr>
                              <w:t>Maurizio Zoffoli – Daniele Ri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40.8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CH"/>
                        </w:rPr>
                        <w:t>Maurizio Zoffoli – Daniele Ri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3755</wp:posOffset>
                </wp:positionH>
                <wp:positionV relativeFrom="paragraph">
                  <wp:posOffset>5253355</wp:posOffset>
                </wp:positionV>
                <wp:extent cx="694690" cy="3517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3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3755</wp:posOffset>
                </wp:positionH>
                <wp:positionV relativeFrom="paragraph">
                  <wp:posOffset>5596255</wp:posOffset>
                </wp:positionV>
                <wp:extent cx="694690" cy="3517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80899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CH"/>
                              </w:rPr>
                              <w:t>Campionato Italiano   Copp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°  cat.     Coppie fina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it-CH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t-CH"/>
                        </w:rPr>
                        <w:t>Campionato Italiano   Copp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°  cat.     Coppie fina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895090" cy="35179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 di Gara :  CIRCOLO NUOVA EUROPA FA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de di Gara :  CIRCOLO NUOVA EUROPA FA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8:00Z</dcterms:created>
  <dc:creator>Admin</dc:creator>
  <dc:description/>
  <cp:keywords/>
  <dc:language>en-US</dc:language>
  <cp:lastModifiedBy>Franco</cp:lastModifiedBy>
  <cp:lastPrinted>2012-03-25T16:45:00Z</cp:lastPrinted>
  <dcterms:modified xsi:type="dcterms:W3CDTF">2012-03-26T10:07:00Z</dcterms:modified>
  <cp:revision>20</cp:revision>
  <dc:subject/>
  <dc:title>                                                                                                                              </dc:title>
</cp:coreProperties>
</file>