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ara nazionale di Bologna “Biliardo Match” 2012</w:t>
      </w:r>
    </w:p>
    <w:p>
      <w:pPr>
        <w:pStyle w:val="Normal"/>
        <w:jc w:val="both"/>
        <w:rPr>
          <w:rFonts w:ascii="Tahoma" w:hAnsi="Tahoma" w:cs="Tahoma"/>
          <w:sz w:val="24"/>
          <w:szCs w:val="24"/>
        </w:rPr>
      </w:pPr>
      <w:r>
        <w:rPr>
          <w:rFonts w:cs="Tahoma" w:ascii="Tahoma" w:hAnsi="Tahoma"/>
          <w:sz w:val="24"/>
          <w:szCs w:val="24"/>
        </w:rPr>
        <w:t xml:space="preserve">Classifica finale </w:t>
      </w:r>
    </w:p>
    <w:p>
      <w:pPr>
        <w:pStyle w:val="Normal"/>
        <w:rPr>
          <w:rFonts w:ascii="Arial" w:hAnsi="Arial" w:cs="Arial"/>
          <w:color w:val="000000"/>
          <w:sz w:val="24"/>
          <w:szCs w:val="17"/>
        </w:rPr>
      </w:pPr>
      <w:r>
        <w:rPr>
          <w:rFonts w:cs="Arial" w:ascii="Arial" w:hAnsi="Arial"/>
          <w:color w:val="000000"/>
          <w:sz w:val="24"/>
          <w:szCs w:val="17"/>
        </w:rPr>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1° D’AMBRA Luca (1) Firenze Punti 1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2° MAZZARINI Marco (M) Forlì/Cesena Punti 14</w:t>
      </w:r>
    </w:p>
    <w:p>
      <w:pPr>
        <w:pStyle w:val="Normal"/>
        <w:autoSpaceDE w:val="false"/>
        <w:rPr/>
      </w:pPr>
      <w:r>
        <w:rPr>
          <w:rFonts w:cs="Times New Roman Grassetto+FPEF" w:ascii="Times New Roman Grassetto+FPEF" w:hAnsi="Times New Roman Grassetto+FPEF"/>
          <w:sz w:val="16"/>
          <w:szCs w:val="16"/>
        </w:rPr>
        <w:t>3° FRANCHINI G. Luca (1) Ravenn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 TAGLIAFERRI Lino (3) Ravenna Punti 8</w:t>
      </w:r>
    </w:p>
    <w:p>
      <w:pPr>
        <w:pStyle w:val="Normal"/>
        <w:autoSpaceDE w:val="false"/>
        <w:rPr/>
      </w:pPr>
      <w:r>
        <w:rPr>
          <w:rFonts w:cs="Times New Roman Grassetto+FPEF" w:ascii="Times New Roman Grassetto+FPEF" w:hAnsi="Times New Roman Grassetto+FPEF"/>
          <w:sz w:val="16"/>
          <w:szCs w:val="16"/>
        </w:rPr>
        <w:t>5° CAROLA Mirco (3) Firenze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6° MOLDUZZI Luca (M) Ravenna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7° PASINELLI Mario (1) Forlì/Cesen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FABRIZI Germano (1) Macerat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9° BORSELLI Moris (1)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0° DONATI Armando (2)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1° ZACCHINI Paolo (1) Pescar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TARONI Alessandro (2) Raven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3° CORBETTA Angelo (M) Forlì/Cese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4° MORRI Marco (1) Rimini Punti 6</w:t>
      </w:r>
    </w:p>
    <w:p>
      <w:pPr>
        <w:pStyle w:val="Normal"/>
        <w:rPr>
          <w:rFonts w:ascii="Arial" w:hAnsi="Arial" w:cs="Arial"/>
          <w:color w:val="000000"/>
          <w:sz w:val="16"/>
          <w:szCs w:val="17"/>
        </w:rPr>
      </w:pPr>
      <w:r>
        <w:rPr>
          <w:rFonts w:cs="Arial" w:ascii="Arial" w:hAnsi="Arial"/>
          <w:color w:val="000000"/>
          <w:sz w:val="16"/>
          <w:szCs w:val="17"/>
        </w:rPr>
      </w:r>
    </w:p>
    <w:p>
      <w:pPr>
        <w:pStyle w:val="Normal"/>
        <w:rPr>
          <w:rFonts w:ascii="Arial" w:hAnsi="Arial" w:cs="Arial"/>
          <w:color w:val="000000"/>
          <w:szCs w:val="17"/>
        </w:rPr>
      </w:pPr>
      <w:r>
        <w:rPr>
          <w:rFonts w:cs="Arial" w:ascii="Arial" w:hAnsi="Arial"/>
          <w:color w:val="000000"/>
          <w:szCs w:val="17"/>
        </w:rPr>
        <w:t xml:space="preserve">Classifica finale coppa delle coppe 2012 </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 CICALI Massimo (1) Firenze Punti 5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 FABRIZI Germano (1) Macerata Punti 5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 VANIN Massimo (M) Venezia Punti 4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 GASPERINI Cristian (1) Imola Punti 3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5° MOLDUZZI Luca (M) Ravenna Punti 3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MAZZARINI Marco (M) Forlì/Cesena Punti 3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7° MARZOLI Gianni (1) Pescara Punti 3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CORBETTA Angelo (M) Forlì/Cesena Punti 2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9° FRANCHINI G. Luca (1) Ravenna ,  ZOFFOLI Maurizio (M) Ravenna,  GIUSTINIANI Fabio (1) Imola 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BORSELLI Moris (1) Rimini, CRISTOFORI Valentino (M) Ravenna Punti 2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4° MORRI Marco (1) Rimini, ZANOTTI Renzo (1) Rimini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6° LENINI Luca (1) Imola, PASINELLI Mario (1) Forlì/Cesena, GALLI Alex (1) Rimini Punti 2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9° PORCU Fabio (1) Milano,  D’AMBRA Luca (1) Firenze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1° MORELLI Sante (1) Ravenna,  MERLONI Marco (M) Forlì/Cesena,  MINOCCHERI Juri (M)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4° BOVIO Mario (1) Savona,  GARDINI Gianpaolo (M) Forlì/Cesena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6° QUIETI Stefano (1) Rimini, CHINELLATO Luciano (M) Venezia, MARCHINI Federico (2) Rimini, ZANNA Roberto (1) Bologna, PIERI Maurizio (1) Rimini, DRAGHETTI Leonardo (1) Bologna.  BARDUCCI Giovanni (1) Rimini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3° PALLAVICINI Massimo (2) Genov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4° PADOAN Roberto (1) Forlì/Cesena, ANDRUCCIOLI Alberto (1) Rimini, GAMBONI Paolo (1) Rimini, ROSA Enrico (M) Rimini, ZATTONI Federico (2) Forlì/Cesena, BARDI Alex (1) Imola,  BUSSEI Cristian (2) Reggio E.,  BERTI Massimiliano (2) Firenze, IACCARINO Michele (2) Reggio E., PINOTTI Roberto (1) Reggio E.,  FERRI Francesco (M) Ancona, BRAGLIA Alan (1) Reggio E. , TAGLIAFERRI Lino (3) Ravenna,  CAROLA Mirco (3)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48° BANDINI Filippo (2) Ravenna, CRISTOFANI Danilo (2) Forlì/Cesena,  PARMA Fabrizio (1) Bologna,  LOCCHI Mauro (1) Perugia, MAZZANTI Marco (2) Imola, ANCARANI Denis (1) Ravenna, LAGHI Samuele (2) Ravenna,  MICHELUCCI Alex (1) Rimini,  BIAGINI Marco (1) Forlì/Cesena, PIRAZZOLI Fabio (2) Ravenna, MANARA Nico (2) Imola, BAZZANI Davide (3) Firenze,  DE Antonis andrea (2) Rimini, PEZZOLA Cristian (1) Forlì/Cesena, MANTOVANI Dario (1) Milano, GANESI Guido (1) Milano, BERZOVINI Alberto (1) Pavia, GANDOLFI Tiziano (2) Pavia, TAMIAZZO Alan (1) Ravenna, ORIOLI Daniele (1) Ravenna, ALVISI Valerio (1) Bologna, IEVA Gabriele (2) Perugia, CARDINALI Paolo (2) Macerata, PRINCIPI Loris (1) Ancona, SPADONI Cristian (1) Rimini, PAOLETTI Fabio (1) Ancona, LISI Gianluca (1) Rimini, NEGRINI Angelo (1) Ravenna, DONATI Armando (2) Rimini, ZACCHINI Paolo (1) Pescara, TARONI Alessandro (2) Ravenna Punti 6</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Grassetto+FPEF">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24:00Z</dcterms:created>
  <dc:creator>Patrizia</dc:creator>
  <dc:description/>
  <cp:keywords/>
  <dc:language>en-US</dc:language>
  <cp:lastModifiedBy>Loris</cp:lastModifiedBy>
  <cp:lastPrinted>2011-09-13T10:00:00Z</cp:lastPrinted>
  <dcterms:modified xsi:type="dcterms:W3CDTF">2012-04-07T12:24:00Z</dcterms:modified>
  <cp:revision>2</cp:revision>
  <dc:subject/>
  <dc:title>Prot</dc:title>
</cp:coreProperties>
</file>