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yoff e Playout  Goriziana serie B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mese di Aprile si terranno i Playoff  tra le prime quattro classificate di ogni girone della stagione regolare . Nello stesso periodo le ultime quattro ( Playout ) si contenderanno l’ultimo posto disponibile per accedere al Campionato Romagnolo a squadre che si terrà durante il mese del biliardo a Cervia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/>
      </w:pPr>
      <w:r>
        <w:rPr>
          <w:rStyle w:val="Pic11"/>
        </w:rPr>
        <w:t>Le prime quattro accedono alle finali del campionato romagnolo di serie B ed   ai play off per l'assegnazione dei primi quattro  posti.  Partite andata e ritorno (1° contro 4° e 2° contro 3°): la meglio classificata gioca in casa il ritorno e in caso di parità passa il turn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Style w:val="Pic11"/>
        </w:rPr>
        <w:t>Le ultime  quattro accedono ai play out per l'assegnazione di un posto per le finali del romagnolo di serie B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I PLAYOFF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ndata Lunedì 16/04/2012, Ritorno Lunedì 23/04/201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- 2° Posto      Santo Stefano– Circolo dello Sport 1   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° - 4° Posto      Endas Roncalceci – Fratti Classe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B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- 2° Posto      ASD Lavezzola – Croazia Lugo     (Inversione di campo causa concomitanza Serie A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3° - 4° Posto      Nuova Europa Faenza – Bella Vita Cafè Alfonsin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D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- 2° Posto Soleluna Martorano 1-Villamarina 2  (Inversione di campo causa concomitanza Serie A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- 4° Posto      Circolo Cittadino – Settecrociari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rone 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- 2° Posto      ASD Billy Catolica – Latino 2 Rimini 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3° - 4° Posto      Bar Gigi 1 Gaiofana –  Plutone Rimini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I PLAYOUT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ndata Lunedì 16/04/2012, Ritorno Lunedì 23/04/201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 - 6° Posto       Pinarella Cervia – Vincente (Circolo dello Sport 2 – Liberio Montaletto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° - 8° Posto       Europa Ravenna – Perdente (Circolo dello Sport 2 – Liberio Montaletto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B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 - 6° Posto       Bocciofila Massese – Angel Bar Fiumazzo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7° - 8° Posto       Sport Mezzano – Giovecca Lug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D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° - 6° Posto       Endas Forlimpopoli  – Baiocchi San Vito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° - 8° Posto       Soleluna Martorano 2 –  Villamarina 1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rone 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° - 6° Posto       Colombarina – Bar Gigi 2 Gaiofana 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7° - 8° Posto       Latino 1 Rimini – Filon Rimini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2:00Z</dcterms:created>
  <dc:creator>Patrizia</dc:creator>
  <dc:description/>
  <dc:language>en-US</dc:language>
  <cp:lastModifiedBy>Utente</cp:lastModifiedBy>
  <cp:lastPrinted>2012-03-27T21:26:00Z</cp:lastPrinted>
  <dcterms:modified xsi:type="dcterms:W3CDTF">2012-04-13T18:45:00Z</dcterms:modified>
  <cp:revision>4</cp:revision>
  <dc:subject/>
  <dc:title>Prot</dc:title>
</cp:coreProperties>
</file>