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Arial" w:hAnsi="Arial" w:cs="Arial"/>
          <w:color w:val="000000"/>
          <w:szCs w:val="17"/>
        </w:rPr>
      </w:pPr>
      <w:r>
        <w:rPr>
          <w:rFonts w:cs="Arial" w:ascii="Arial" w:hAnsi="Arial"/>
          <w:color w:val="000000"/>
          <w:szCs w:val="17"/>
        </w:rPr>
        <w:t>Classifica finale coppa delle coppe 2012</w:t>
      </w:r>
    </w:p>
    <w:p>
      <w:pPr>
        <w:pStyle w:val="Normal"/>
        <w:rPr>
          <w:rFonts w:ascii="Arial" w:hAnsi="Arial" w:eastAsia="Arial" w:cs="Arial"/>
          <w:color w:val="000000"/>
          <w:szCs w:val="17"/>
        </w:rPr>
      </w:pPr>
      <w:r>
        <w:rPr>
          <w:rFonts w:eastAsia="Arial" w:cs="Arial" w:ascii="Arial" w:hAnsi="Arial"/>
          <w:color w:val="000000"/>
          <w:szCs w:val="17"/>
        </w:rPr>
        <w:t xml:space="preserve"> </w:t>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t>1° CICALI Massimo (1) Firenze Punti 58</w:t>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 xml:space="preserve">2° FABRIZI Germano (1) Macerata Punti 52 Già promosso Master </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b/>
          <w:b/>
          <w:sz w:val="16"/>
          <w:szCs w:val="16"/>
        </w:rPr>
      </w:pPr>
      <w:r>
        <w:rPr>
          <w:rFonts w:cs="Times New Roman+FPEF" w:ascii="Times New Roman+FPEF" w:hAnsi="Times New Roman+FPEF"/>
          <w:sz w:val="16"/>
          <w:szCs w:val="16"/>
        </w:rPr>
        <w:t>3° VANIN Massimo (M) Venezia Punti 44</w:t>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t>4° GASPERINI Cristian (1) Imola Punti 38</w:t>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5° MOLDUZZI Luca (M) Ravenna Punti 3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6° MAZZARINI Marco (M) Forlì/Cesena Punti 3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t>7° MARZOLI Gianni (1) Pescara Punti 32</w:t>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8° CORBETTA Angelo (M) Forlì/Cesena Punti 2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b/>
          <w:sz w:val="16"/>
          <w:szCs w:val="16"/>
        </w:rPr>
        <w:t>9° FRANCHINI G. Luca (1) Ravenna</w:t>
      </w:r>
      <w:r>
        <w:rPr>
          <w:rFonts w:cs="Times New Roman+FPEF" w:ascii="Times New Roman+FPEF" w:hAnsi="Times New Roman+FPEF"/>
          <w:sz w:val="16"/>
          <w:szCs w:val="16"/>
        </w:rPr>
        <w:t xml:space="preserve"> ,  ZOFFOLI Maurizio (M) Ravenna,  </w:t>
      </w:r>
      <w:r>
        <w:rPr>
          <w:rFonts w:cs="Times New Roman+FPEF" w:ascii="Times New Roman+FPEF" w:hAnsi="Times New Roman+FPEF"/>
          <w:b/>
          <w:sz w:val="16"/>
          <w:szCs w:val="16"/>
        </w:rPr>
        <w:t>GIUSTINIANI Fabio (1) Imola Punti 2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b/>
          <w:sz w:val="16"/>
          <w:szCs w:val="16"/>
        </w:rPr>
        <w:t>12° BORSELLI Moris (1) Rimini</w:t>
      </w:r>
      <w:r>
        <w:rPr>
          <w:rFonts w:cs="Times New Roman+FPEF" w:ascii="Times New Roman+FPEF" w:hAnsi="Times New Roman+FPEF"/>
          <w:sz w:val="16"/>
          <w:szCs w:val="16"/>
        </w:rPr>
        <w:t>, CRISTOFORI Valentino (M) Ravenna Punti 2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14° MORRI Marco (1) Rimini, ZANOTTI Renzo (1) Rimini Punti 22</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16° LENINI Luca (1) Imola, PASINELLI Mario (1) Forlì/Cesena, GALLI Alex (1) Rimini Punti 20</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19° PORCU Fabio (1) Milano,  D’AMBRA Luca (1) Firenze Punti 1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21° MORELLI Sante (1) Ravenna,  MERLONI Marco (M) Forlì/Cesena,  MINOCCHERI Juri (M) Forlì/Cesena Punti 1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24° BOVIO Mario (1) Savona,  GARDINI Gianpaolo (M) Forlì/Cesena Punti 1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26° QUIETI Stefano (1) Rimini, CHINELLATO Luciano (M) Venezia, MARCHINI Federico (2) Rimini, ZANNA Roberto (1) Bologna, PIERI Maurizio (1) Rimini, DRAGHETTI Leonardo (1) Bologna.  BARDUCCI Giovanni (1) Rimini Punti 12</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33° PALLAVICINI Massimo (2) Genova Punti 10</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34° PADOAN Roberto (1) Forlì/Cesena, ANDRUCCIOLI Alberto (1) Rimini, GAMBONI Paolo (1) Rimini, ROSA Enrico (M) Rimini, ZATTONI Federico (2) Forlì/Cesena, BARDI Alex (1) Imola,  BUSSEI Cristian (2) Reggio E.,  BERTI Massimiliano (2) Firenze, IACCARINO Michele (2) Reggio E., PINOTTI Roberto (1) Reggio E.,  FERRI Francesco (M) Ancona, BRAGLIA Alan (1) Reggio E. , TAGLIAFERRI Lino (3) Ravenna,  CAROLA Mirco (3) Firenze Punti 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48° BANDINI Filippo (2) Ravenna, CRISTOFANI Danilo (2) Forlì/Cesena,  PARMA Fabrizio (1) Bologna,  LOCCHI Mauro (1) Perugia, MAZZANTI Marco (2) Imola, ANCARANI Denis (1) Ravenna, LAGHI Samuele (2) Ravenna,  MICHELUCCI Alex (1) Rimini,  BIAGINI Marco (1) Forlì/Cesena, PIRAZZOLI Fabio (2) Ravenna, MANARA Nico (2) Imola, BAZZANI Davide (3) Firenze,  DE Antonis andrea (2) Rimini, PEZZOLA Cristian (1) Forlì/Cesena, MANTOVANI Dario (1) Milano, GANESI Guido (1) Milano, BERZOVINI Alberto (1) Pavia, GANDOLFI Tiziano (2) Pavia, TAMIAZZO Alan (1) Ravenna, ORIOLI Daniele (1) Ravenna, ALVISI Valerio (1) Bologna, IEVA Gabriele (2) Perugia, CARDINALI Paolo (2) Macerata, PRINCIPI Loris (1) Ancona, SPADONI Cristian (1) Rimini, PAOLETTI Fabio (1) Ancona, LISI Gianluca (1) Rimini, NEGRINI Angelo (1) Ravenna, DONATI Armando (2) Rimini, ZACCHINI Paolo (1) Pescara, TARONI Alessandro (2) Ravenna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IN NERETTO I QUALIFICATI PER LA POULE SUPPLEMENTARE DEL 20 MAGGIO A CERVIA</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FPEF">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32:00Z</dcterms:created>
  <dc:creator>Patrizia</dc:creator>
  <dc:description/>
  <cp:keywords/>
  <dc:language>en-US</dc:language>
  <cp:lastModifiedBy>Loris</cp:lastModifiedBy>
  <cp:lastPrinted>2011-09-13T10:00:00Z</cp:lastPrinted>
  <dcterms:modified xsi:type="dcterms:W3CDTF">2012-04-20T15:32:00Z</dcterms:modified>
  <cp:revision>2</cp:revision>
  <dc:subject/>
  <dc:title>Prot</dc:title>
</cp:coreProperties>
</file>