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39522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52"/>
          <w:szCs w:val="52"/>
        </w:rPr>
        <w:t>3° Categoria Singolo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BATO 05 MAGGIO 2012 ORE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MENICA 06 MAGGIO ORE 09.3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 xml:space="preserve">Iscrizioni solo tramite comitato di appartenenz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DULO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>ISCRIZIONI Entro 30 Aprile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35:00Z</dcterms:created>
  <dc:creator>comune di cesena</dc:creator>
  <dc:description/>
  <cp:keywords/>
  <dc:language>en-US</dc:language>
  <cp:lastModifiedBy>Utente</cp:lastModifiedBy>
  <cp:lastPrinted>2012-04-15T21:57:00Z</cp:lastPrinted>
  <dcterms:modified xsi:type="dcterms:W3CDTF">2012-04-20T18:44:00Z</dcterms:modified>
  <cp:revision>9</cp:revision>
  <dc:subject/>
  <dc:title/>
</cp:coreProperties>
</file>