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LIB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RTEDI’ 08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RCOLEDI’ 09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IOVEDI’ 10 MAGGIO 2012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NERDI’ 11 MAGGIO 2012 ORE 20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 xml:space="preserve">Iscrizioni solo tramite comitato di appartenenz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04 Magg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26:00Z</dcterms:created>
  <dc:creator>comune di cesena</dc:creator>
  <dc:description/>
  <cp:keywords/>
  <dc:language>en-US</dc:language>
  <cp:lastModifiedBy>Utente</cp:lastModifiedBy>
  <dcterms:modified xsi:type="dcterms:W3CDTF">2012-04-20T18:45:00Z</dcterms:modified>
  <cp:revision>5</cp:revision>
  <dc:subject/>
  <dc:title/>
</cp:coreProperties>
</file>