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952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AMPIONATO ROMAGNOLO COPPIE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(3° Categoria)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ABATO 12 MAGGIO 2012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DOMENICA 13 MAGGIO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SEGUIRE FINAL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Iscrizioni tramite comitato di appartenenza od al palazzetto di Cerv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10 Maggio 201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5:00Z</dcterms:created>
  <dc:creator>comune di cesena</dc:creator>
  <dc:description/>
  <cp:keywords/>
  <dc:language>en-US</dc:language>
  <cp:lastModifiedBy>Montalti</cp:lastModifiedBy>
  <cp:lastPrinted>2012-04-26T09:49:00Z</cp:lastPrinted>
  <dcterms:modified xsi:type="dcterms:W3CDTF">2012-04-26T07:50:00Z</dcterms:modified>
  <cp:revision>4</cp:revision>
  <dc:subject/>
  <dc:title>   FEDERAZIONE ITALIANA BILIARDO SPORTIVO</dc:title>
</cp:coreProperties>
</file>