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2° CATEGORIA COPPIE 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UNEDI’ 14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ARTEDI’ 15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ERCOLEDI’ 16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GIOVEDI’ 17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VENERDI’ 18 MAGGIO 2012 ORE 20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crizioni tramite comitato di appartenenza od al Palazzetto di Cerv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MODULO ISCRIZION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12 Magg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2:00Z</dcterms:created>
  <dc:creator>comune di cesena</dc:creator>
  <dc:description/>
  <cp:keywords/>
  <dc:language>en-US</dc:language>
  <cp:lastModifiedBy>Montalti</cp:lastModifiedBy>
  <dcterms:modified xsi:type="dcterms:W3CDTF">2012-04-26T08:02:00Z</dcterms:modified>
  <cp:revision>3</cp:revision>
  <dc:subject/>
  <dc:title>   FEDERAZIONE ITALIANA BILIARDO SPORTIVO</dc:title>
</cp:coreProperties>
</file>