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540"/>
        <w:gridCol w:w="214"/>
        <w:gridCol w:w="160"/>
        <w:gridCol w:w="3"/>
        <w:gridCol w:w="1493"/>
        <w:gridCol w:w="374"/>
        <w:gridCol w:w="1309"/>
        <w:gridCol w:w="374"/>
        <w:gridCol w:w="732"/>
        <w:gridCol w:w="285"/>
        <w:gridCol w:w="479"/>
        <w:gridCol w:w="163"/>
        <w:gridCol w:w="211"/>
        <w:gridCol w:w="758"/>
        <w:gridCol w:w="639"/>
        <w:gridCol w:w="6"/>
        <w:gridCol w:w="280"/>
        <w:gridCol w:w="374"/>
      </w:tblGrid>
      <w:tr>
        <w:trPr>
          <w:cantSplit w:val="true"/>
        </w:trPr>
        <w:tc>
          <w:tcPr>
            <w:tcW w:w="10734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rPr/>
            </w:pPr>
            <w:r>
              <w:rPr/>
              <w:t>Tabellone Finale  Campionato Romagnolo “Serie A2” 2012</w:t>
            </w:r>
          </w:p>
        </w:tc>
      </w:tr>
      <w:tr>
        <w:trPr>
          <w:trHeight w:val="198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edicesimi</w:t>
            </w:r>
          </w:p>
        </w:tc>
        <w:tc>
          <w:tcPr>
            <w:tcW w:w="1870" w:type="dxa"/>
            <w:gridSpan w:val="3"/>
            <w:tcBorders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Ottavi</w:t>
            </w:r>
          </w:p>
        </w:tc>
        <w:tc>
          <w:tcPr>
            <w:tcW w:w="1683" w:type="dxa"/>
            <w:gridSpan w:val="2"/>
            <w:tcBorders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Quarti</w:t>
            </w:r>
          </w:p>
        </w:tc>
        <w:tc>
          <w:tcPr>
            <w:tcW w:w="1870" w:type="dxa"/>
            <w:gridSpan w:val="5"/>
            <w:tcBorders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emifinali</w:t>
            </w:r>
          </w:p>
        </w:tc>
        <w:tc>
          <w:tcPr>
            <w:tcW w:w="2057" w:type="dxa"/>
            <w:gridSpan w:val="5"/>
            <w:tcBorders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ind w:firstLine="708"/>
              <w:rPr>
                <w:sz w:val="14"/>
              </w:rPr>
            </w:pPr>
            <w:r>
              <w:rPr>
                <w:sz w:val="18"/>
              </w:rPr>
              <w:t>Finale</w:t>
            </w:r>
          </w:p>
        </w:tc>
      </w:tr>
      <w:tr>
        <w:trPr>
          <w:trHeight w:val="198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sz w:val="16"/>
              </w:rPr>
              <w:t>ore 21,00</w:t>
            </w:r>
          </w:p>
        </w:tc>
        <w:tc>
          <w:tcPr>
            <w:tcW w:w="1870" w:type="dxa"/>
            <w:gridSpan w:val="3"/>
            <w:tcBorders>
              <w:top w:val="single" w:sz="4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sz w:val="16"/>
              </w:rPr>
              <w:t>ore 21,00</w:t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ore 21,00</w:t>
            </w:r>
          </w:p>
        </w:tc>
        <w:tc>
          <w:tcPr>
            <w:tcW w:w="1870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    </w:t>
            </w:r>
            <w:r>
              <w:rPr/>
              <w:t>ore 21 su tre Biliardi</w:t>
            </w:r>
          </w:p>
        </w:tc>
        <w:tc>
          <w:tcPr>
            <w:tcW w:w="2057" w:type="dxa"/>
            <w:gridSpan w:val="5"/>
            <w:tcBorders>
              <w:top w:val="single" w:sz="4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ore 21 su tre Biliardi</w:t>
            </w:r>
          </w:p>
        </w:tc>
      </w:tr>
      <w:tr>
        <w:trPr>
          <w:trHeight w:val="198" w:hRule="exact"/>
          <w:cantSplit w:val="true"/>
        </w:trPr>
        <w:tc>
          <w:tcPr>
            <w:tcW w:w="3254" w:type="dxa"/>
            <w:gridSpan w:val="4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870" w:type="dxa"/>
            <w:gridSpan w:val="3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5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ª A     EUROPA RAVENNA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25.15pt;margin-top:2.25pt;width:68.45pt;height:73.75pt;mso-wrap-style:none;v-text-anchor:middle" type="_x0000_t136">
                  <v:path textpathok="t"/>
                  <v:textpath on="t" fitshape="t" string="A2" style="font-family:&quot;Times New Roman&quot;;font-size:48pt"/>
                  <v:fill o:detectmouseclick="t" type="solid" color2="aqua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12"/>
                <w:szCs w:val="12"/>
                <w:lang w:val="en-GB"/>
              </w:rPr>
            </w:pPr>
            <w:r>
              <w:rPr>
                <w:b w:val="false"/>
                <w:sz w:val="12"/>
                <w:szCs w:val="12"/>
                <w:u w:val="single"/>
                <w:lang w:val="en-GB"/>
              </w:rPr>
              <w:t>venerdi 11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  <w:lang w:val="en-GB"/>
              </w:rPr>
            </w:pPr>
            <w:r>
              <w:rPr>
                <w:b/>
                <w:bCs/>
                <w:sz w:val="14"/>
                <w:szCs w:val="12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ª  C     Sport San Vittore – Soleluna Martorano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  <w:lang w:val="en-GB"/>
              </w:rPr>
              <w:t>venerdi 25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°  B     CIRCOLO CAMPAGNOLO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  <w:lang w:val="en-GB"/>
              </w:rPr>
              <w:t>venerdi 11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u w:val="single"/>
              </w:rPr>
            </w:pPr>
            <w:r>
              <w:rPr>
                <w:b/>
                <w:bCs/>
                <w:sz w:val="14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ª  D     CAFFE’ DELLA BOCCIOFILA</w:t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  <w:lang w:val="en-GB"/>
              </w:rPr>
              <w:t>Domenica  27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ª   D      CS SASSO MORELLI</w:t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u w:val="single"/>
                <w:lang w:val="en-GB"/>
              </w:rPr>
              <w:t>venerdi 11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ª    A     Circolo – Bella Vita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  <w:lang w:val="en-GB"/>
              </w:rPr>
              <w:t>venerdi 25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ª    B     ARCI  GRANAROLO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u w:val="single"/>
                <w:lang w:val="en-GB"/>
              </w:rPr>
              <w:t>venerdi 11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ª     C    PLUTONE RIMINI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</w:rPr>
              <w:t>Domenica 03 Giugno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ª  C       PERLA  VERDE RICCIONE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u w:val="single"/>
                <w:lang w:val="en-GB"/>
              </w:rPr>
              <w:t>venerdi 11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ª  A  Fratti 2 – Liberio  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  <w:lang w:val="en-GB"/>
              </w:rPr>
              <w:t>venerdi 25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ª   D      BAR IL PUNTO 1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u w:val="single"/>
                <w:lang w:val="en-GB"/>
              </w:rPr>
              <w:t>sabato 12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ª  B        BORGO TULIERO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  <w:lang w:val="en-GB"/>
              </w:rPr>
              <w:t>Domenica  27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ª  B       BRANZOLINO 1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u w:val="single"/>
                <w:lang w:val="en-GB"/>
              </w:rPr>
              <w:t>sabato 12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ª  C       Settecrociari - Autoplaya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  <w:lang w:val="en-GB"/>
              </w:rPr>
              <w:t>venerdi 25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431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3ª     D          MANUEL LA TOZZONA                            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u w:val="single"/>
                <w:lang w:val="en-GB"/>
              </w:rPr>
              <w:t>sabato 12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927" w:type="dxa"/>
            <w:gridSpan w:val="10"/>
            <w:tcBorders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ª     A   ASIRELLI COTIGNOLA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32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85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11" w:type="dxa"/>
            <w:gridSpan w:val="4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99" w:type="dxa"/>
            <w:gridSpan w:val="4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927" w:type="dxa"/>
            <w:gridSpan w:val="10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SQUADRA CAMPIONE </w:t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1ª     D         CAFFE’ INCONTRO            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  <w:lang w:val="en-GB"/>
              </w:rPr>
              <w:t>sabato 12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  <w:u w:val="single"/>
              </w:rPr>
            </w:pPr>
            <w:r>
              <w:rPr>
                <w:b/>
                <w:bCs/>
                <w:sz w:val="14"/>
                <w:szCs w:val="12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Martedì 5 Giugno</w:t>
            </w:r>
          </w:p>
        </w:tc>
        <w:tc>
          <w:tcPr>
            <w:tcW w:w="6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°  B   Branzolino2 -  I Fiori 1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  <w:lang w:val="en-GB"/>
              </w:rPr>
              <w:t>venerdi 25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ª     A    I FIORI 2 FAENZA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u w:val="single"/>
                <w:lang w:val="en-GB"/>
              </w:rPr>
              <w:t>sabato 12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ª    C    FILON RIMINI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  <w:lang w:val="en-GB"/>
              </w:rPr>
              <w:t>Domenica  27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ª      C      EMMEGI LATINO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u w:val="single"/>
                <w:lang w:val="en-GB"/>
              </w:rPr>
              <w:t>sabato 12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7ª     B       President – Bussecchio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  <w:lang w:val="en-GB"/>
              </w:rPr>
              <w:t>venerdi 25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ª A         ASD VALERIANO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u w:val="single"/>
                <w:lang w:val="en-GB"/>
              </w:rPr>
              <w:t>venerdi 18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ª     D     CAFFE’ DI LORY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</w:rPr>
              <w:t>Domenica 03 Giugno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ª  B         BAR  RIVALTA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u w:val="single"/>
                <w:lang w:val="en-GB"/>
              </w:rPr>
              <w:t>venerdi 18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ª     D    LEON D’ORO MOLINELLA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</w:rPr>
              <w:t>venerdi 25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ª   C      CAFFE’ DELLE ROSE CATTOLICA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u w:val="single"/>
              </w:rPr>
              <w:t>venerdi 18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ª   A      FRATTI 1 CLASSE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  <w:lang w:val="en-GB"/>
              </w:rPr>
              <w:t>Domenica  27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ª     A   BAR STUOIE LUGO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u w:val="single"/>
                <w:lang w:val="en-GB"/>
              </w:rPr>
              <w:t>venerdi 18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7ª    D       NUOVO OLIMPIC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         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  <w:lang w:val="en-GB"/>
              </w:rPr>
              <w:t>venerdi 25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ª  C        CHIMICART VILLAMARINA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u w:val="single"/>
                <w:lang w:val="en-GB"/>
              </w:rPr>
              <w:t>venerdi 18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ind w:right="-25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ª    B       BAR  TAVERNA VERDE</w:t>
            </w:r>
          </w:p>
        </w:tc>
        <w:tc>
          <w:tcPr>
            <w:tcW w:w="91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              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51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6:08:00Z</dcterms:created>
  <dc:creator>SILVIO</dc:creator>
  <dc:description/>
  <cp:keywords/>
  <dc:language>en-US</dc:language>
  <cp:lastModifiedBy>Loris</cp:lastModifiedBy>
  <cp:lastPrinted>2012-04-24T17:20:00Z</cp:lastPrinted>
  <dcterms:modified xsi:type="dcterms:W3CDTF">2012-04-28T16:08:00Z</dcterms:modified>
  <cp:revision>2</cp:revision>
  <dc:subject/>
  <dc:title>Tabellone Finale 2° Campionato Romagnolo “Serie A2” 2008/2009</dc:title>
</cp:coreProperties>
</file>