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layout Serie A2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Su due biliardi 6 partite, in caso di parità passa la meglio classificata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Lunedì 7  maggio ore 21.00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Girone A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°Circolo Dello Sport Vs 10° Bella Vita Cafè Alfonsine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8° Fratti 2 Classe vs 9° Liberio Montaletto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artedì 8 maggio ore 21.00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Girone B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° President Romco vs 10° Bussecchio Forlì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8° Branzolino 2 Forlì vs 9° I Fiori 1 Faenz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Mercoledì 9  maggio ore 21.00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7° Settecrociari Cesena vs 10° Autoplaya Villamar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8° Sport San Vittore vs 9° Soleluna Martorano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23:00Z</dcterms:created>
  <dc:creator>as</dc:creator>
  <dc:description/>
  <cp:keywords/>
  <dc:language>en-US</dc:language>
  <cp:lastModifiedBy>Loris</cp:lastModifiedBy>
  <cp:lastPrinted>2011-05-10T12:26:00Z</cp:lastPrinted>
  <dcterms:modified xsi:type="dcterms:W3CDTF">2012-04-29T15:53:00Z</dcterms:modified>
  <cp:revision>4</cp:revision>
  <dc:subject/>
  <dc:title>Under 23 sabato 11 e domenica 12 febbraio 2006 al CSB PRESIDENT di Forlì</dc:title>
</cp:coreProperties>
</file>