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/>
      </w:pPr>
      <w:r>
        <w:rPr/>
        <w:t xml:space="preserve">Campionato italiano a squadre categorie m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zzoli, Taioli, Dallara e Fabrizi si aggiudicano lo  scudetto “misto”, niente da fare per Aless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o Fabrizi trascina al successo i compagni Susanna Pirazzoli, Jacopo Taioli e Claudio Dallara e conquista l’ultimo titolo italiano della stagione 2011/2012; trattasi della competizione a squadre categorie miste che ha visto la partecipazione di ben 19 squadre. In finale battuti gli alessandrini Serena Vigna (35 -40 contro la Pirazzoli). Riccardo Campi e Mirco Cella (91 -80 cambio 2° frazione contro Taioli e Dallara)  e Francesco Gobetti (121 – 152 frazione finale contro Fabrizi ).</w:t>
      </w:r>
    </w:p>
    <w:p>
      <w:pPr>
        <w:pStyle w:val="Normal"/>
        <w:rPr/>
      </w:pPr>
      <w:r>
        <w:rPr/>
        <w:t>Terzo posto per Patrizia Ballestrazzi, Francesco Cacchi ed Antonio Ricci , Valentino Cristofori e per Nicoletta Facchini, Mauro Fiorenzato e Daniele Pagnin, Paolo Cardi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foto vincitori e  secondi classifica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3:00Z</dcterms:created>
  <dc:creator>Patrizia</dc:creator>
  <dc:description/>
  <cp:keywords/>
  <dc:language>en-US</dc:language>
  <cp:lastModifiedBy>Loris</cp:lastModifiedBy>
  <cp:lastPrinted>2012-05-29T18:30:00Z</cp:lastPrinted>
  <dcterms:modified xsi:type="dcterms:W3CDTF">2012-06-04T11:54:00Z</dcterms:modified>
  <cp:revision>4</cp:revision>
  <dc:subject/>
  <dc:title>Prot</dc:title>
</cp:coreProperties>
</file>