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Campionato  Romagnolo di boccette  a  SQUADRE GORIZIANA SERIE A e B </w:t>
      </w:r>
    </w:p>
    <w:p>
      <w:pPr>
        <w:pStyle w:val="Normal"/>
        <w:rPr/>
      </w:pPr>
      <w:r>
        <w:rPr/>
        <w:t xml:space="preserve">Continua la favola del Liberio: stella B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rvia il Liberio Montaletto ribadisce la sua supremazia nella stella di Romagna di goriziana superando nettamente l’ostacolo Settecrociari Cesena e bissando il successo della passata  edizione; terzo posto per il Bar  Cristian Villamarina ed il Leon D’Oro Molinella. Risultati della finale:</w:t>
      </w:r>
    </w:p>
    <w:p>
      <w:pPr>
        <w:pStyle w:val="Normal"/>
        <w:rPr/>
      </w:pPr>
      <w:r>
        <w:rPr/>
        <w:t>LIBERIO MONTALETTO (RA)  - SETTECROCIARI CESENA (FC)          4  -  1</w:t>
      </w:r>
    </w:p>
    <w:p>
      <w:pPr>
        <w:pStyle w:val="Normal"/>
        <w:rPr/>
      </w:pPr>
      <w:r>
        <w:rPr/>
        <w:t>Bersani contro B. Cicognani 2 – 0, E. Zanotti c M. Fabbri 2 – 0, Sorci c Turrisi 2 – 1,</w:t>
      </w:r>
    </w:p>
    <w:p>
      <w:pPr>
        <w:pStyle w:val="Normal"/>
        <w:rPr/>
      </w:pPr>
      <w:r>
        <w:rPr/>
        <w:t>Santarelli c Foiera 2 – 0, De Lorenzi c Casavecchia 0 – 2, Tumedei c Brighi N.T., Nardi c S. Casade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CFFCC" w:val="clear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In  Serie B  successo e scudetto romagnolo  al Circolo dello Sport Ravenna sui riminesi del Plutone </w:t>
      </w:r>
    </w:p>
    <w:p>
      <w:pPr>
        <w:pStyle w:val="Normal"/>
        <w:rPr/>
      </w:pPr>
      <w:r>
        <w:rPr/>
        <w:t>Circolo dello sport (Ra) -  Plutone (Rn)                           4  -  0</w:t>
      </w:r>
    </w:p>
    <w:p>
      <w:pPr>
        <w:pStyle w:val="Normal"/>
        <w:rPr/>
      </w:pPr>
      <w:r>
        <w:rPr/>
        <w:t>Tabellini:</w:t>
      </w:r>
    </w:p>
    <w:p>
      <w:pPr>
        <w:pStyle w:val="Normal"/>
        <w:rPr/>
      </w:pPr>
      <w:r>
        <w:rPr/>
        <w:t>Leoni contro Cau 2 – 0, Tosi c Schiavoni 2 – 0, Cristofori c Barletta 2 – 0,</w:t>
      </w:r>
    </w:p>
    <w:p>
      <w:pPr>
        <w:pStyle w:val="Normal"/>
        <w:rPr/>
      </w:pPr>
      <w:r>
        <w:rPr/>
        <w:t>Folli c Bertozzi 2 – 1, Petrelli c Donati N.T., Chiarini c Tricomi N.T., Chirumbolo c Pieri N.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Allegato foto in piedi da sx : Fiumana, Zanotti, Nardi, Tumedei, Santarelli, De Cesari,</w:t>
      </w:r>
    </w:p>
    <w:p>
      <w:pPr>
        <w:pStyle w:val="Normal"/>
        <w:rPr/>
      </w:pPr>
      <w:r>
        <w:rPr/>
        <w:t>Accosciati De Lorenzi, Sorci, Bersani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2:00Z</dcterms:created>
  <dc:creator>Patrizia</dc:creator>
  <dc:description/>
  <dc:language>en-US</dc:language>
  <cp:lastModifiedBy>Win 98</cp:lastModifiedBy>
  <cp:lastPrinted>2012-05-29T18:30:00Z</cp:lastPrinted>
  <dcterms:modified xsi:type="dcterms:W3CDTF">2012-06-06T17:32:00Z</dcterms:modified>
  <cp:revision>2</cp:revision>
  <dc:subject/>
  <dc:title>Prot</dc:title>
</cp:coreProperties>
</file>