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bCs/>
          <w:color w:val="0000FF"/>
          <w:sz w:val="36"/>
          <w:szCs w:val="36"/>
        </w:rPr>
        <w:t>Calendario Nazionale e Regionale  2012/2013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Settembre 201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/16                                Memorial Mazzolani  2°/3° Cat                    Imol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                                     Inizio campionato regionale A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/23</w:t>
        <w:tab/>
        <w:tab/>
        <w:tab/>
        <w:tab/>
        <w:t>Trofeo del Turista</w:t>
        <w:tab/>
        <w:tab/>
        <w:tab/>
        <w:tab/>
        <w:tab/>
        <w:t>Rimin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/30</w:t>
        <w:tab/>
        <w:tab/>
        <w:tab/>
        <w:tab/>
        <w:t>1^ Tappa Master</w:t>
        <w:tab/>
        <w:tab/>
        <w:tab/>
        <w:tab/>
        <w:tab/>
        <w:t>Novellar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^ Prova di selezione                  </w:t>
        <w:tab/>
        <w:tab/>
        <w:t>Novellara/Carpi</w:t>
        <w:tab/>
        <w:tab/>
        <w:tab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Ottobre 201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6                                     Turno infrasettimanale serie A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6/07</w:t>
        <w:tab/>
        <w:tab/>
        <w:tab/>
        <w:tab/>
        <w:t>Campionato italiano biathlon                        Forlì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 / 14                               Coppa delle coppe 1^ prova</w:t>
        <w:tab/>
        <w:tab/>
        <w:tab/>
        <w:t>Ravenn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/21</w:t>
        <w:tab/>
        <w:tab/>
        <w:tab/>
        <w:tab/>
        <w:t>1^ Tappa Master</w:t>
        <w:tab/>
        <w:t>Goriziana</w:t>
        <w:tab/>
        <w:tab/>
        <w:tab/>
        <w:t>Firenz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ara Nazionale Goriziana</w:t>
        <w:tab/>
        <w:tab/>
        <w:tab/>
        <w:t>Firenz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7/28</w:t>
        <w:tab/>
        <w:tab/>
        <w:tab/>
        <w:tab/>
        <w:t>Campionato Italiano under 23 coppie            Fiera Rimini</w:t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                                    Anticipo giornata serie A1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Novembre 2012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/04</w:t>
        <w:tab/>
        <w:tab/>
        <w:tab/>
        <w:tab/>
        <w:t>Portorose  CUP</w:t>
        <w:tab/>
        <w:tab/>
        <w:tab/>
        <w:tab/>
        <w:tab/>
        <w:t>Portoros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ara Goriziana</w:t>
        <w:tab/>
        <w:tab/>
        <w:tab/>
        <w:tab/>
        <w:tab/>
        <w:t>Portoros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ara coppia 3^ cat.</w:t>
        <w:tab/>
        <w:tab/>
        <w:tab/>
        <w:tab/>
        <w:t>Portoros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Gara Coppia </w:t>
        <w:tab/>
        <w:tab/>
        <w:tab/>
        <w:tab/>
        <w:tab/>
        <w:t>Portoros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                                 Turno infrasettimanale serie A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/11                  1 °Gara Nazionale di selezione Goriziana</w:t>
        <w:tab/>
        <w:tab/>
        <w:t xml:space="preserve">Imola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/18</w:t>
        <w:tab/>
        <w:tab/>
        <w:tab/>
        <w:tab/>
        <w:t>Campionato Italiano squadre 1^ cat</w:t>
        <w:tab/>
        <w:tab/>
        <w:t>Firenz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Campionato Italiano squadre 2^ cat</w:t>
        <w:tab/>
        <w:tab/>
        <w:t>Bologn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ampionato Italiano squadre 3^ cat</w:t>
        <w:tab/>
        <w:tab/>
        <w:t>Imol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urno infrasettimanale serie A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/25                   Campionato italiano tris a due goriziana                  Ravenna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Dicembre 2012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/02</w:t>
        <w:tab/>
        <w:tab/>
        <w:tab/>
        <w:tab/>
        <w:t>2^ Prova di selezione                                    Ravenna</w:t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^ Tappa Femminil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8/09</w:t>
        <w:tab/>
        <w:tab/>
        <w:tab/>
        <w:tab/>
        <w:t>Coppa delle Coppe  2^ prova</w:t>
        <w:tab/>
        <w:tab/>
        <w:tab/>
        <w:t>Milan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/16                                  Gara regionale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22/23</w:t>
        <w:tab/>
        <w:tab/>
        <w:tab/>
        <w:tab/>
        <w:t>Coppa delle Coppe  3^ prova</w:t>
        <w:tab/>
        <w:tab/>
        <w:tab/>
        <w:t>Ancona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Gennaio 2013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/13</w:t>
        <w:tab/>
        <w:tab/>
        <w:tab/>
        <w:tab/>
        <w:t>Coppa delle Coppe  4^ prova</w:t>
        <w:tab/>
        <w:tab/>
        <w:tab/>
        <w:t>Imol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/20</w:t>
        <w:tab/>
        <w:tab/>
        <w:t>2 °Gara Nazionale di selezione Goriziana</w:t>
        <w:tab/>
        <w:tab/>
        <w:tab/>
        <w:t xml:space="preserve">Firenz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26/27                      </w:t>
      </w:r>
      <w:r>
        <w:rPr>
          <w:sz w:val="28"/>
          <w:szCs w:val="28"/>
        </w:rPr>
        <w:t>2^ Tappa Master</w:t>
        <w:tab/>
        <w:tab/>
        <w:tab/>
        <w:tab/>
        <w:tab/>
        <w:t>Sanrem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^ Prova di selezione                  </w:t>
        <w:tab/>
        <w:tab/>
        <w:t>Sanremo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^ Tappa Femminile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Heading5"/>
        <w:rPr/>
      </w:pPr>
      <w:r>
        <w:rPr/>
        <w:t>Febbraio 2013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u w:val="single"/>
        </w:rPr>
        <w:t xml:space="preserve">2/3                                 </w:t>
      </w:r>
      <w:r>
        <w:rPr>
          <w:sz w:val="28"/>
          <w:szCs w:val="28"/>
        </w:rPr>
        <w:t>campionati regionale csb A (Rn),  B (Re), C (Fc)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/10                              Coppa delle Coppe  5^ prova</w:t>
        <w:tab/>
        <w:tab/>
        <w:tab/>
        <w:t>Riccion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</w:t>
        <w:tab/>
        <w:tab/>
        <w:t xml:space="preserve">                Turno infrasettimanale serie A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/17</w:t>
        <w:tab/>
        <w:t xml:space="preserve">         3 °Gara Nazionale di selezione Goriziana</w:t>
        <w:tab/>
        <w:tab/>
        <w:tab/>
        <w:t>Ravenn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3/24          </w:t>
        <w:tab/>
        <w:tab/>
        <w:t>Coppa delle Coppe  6^ prova</w:t>
        <w:tab/>
        <w:tab/>
        <w:t xml:space="preserve">                   Carp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Marzo 20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/3                   Campionati regionali coppie 2° Cat (Molinella) 3° Cat (Faenza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9/10</w:t>
        <w:tab/>
        <w:tab/>
        <w:tab/>
        <w:t xml:space="preserve">  </w:t>
        <w:tab/>
        <w:t>2^ prova Master Goriziana</w:t>
        <w:tab/>
        <w:tab/>
        <w:tab/>
        <w:t>Faenza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>Campionato Italiano Under 23</w:t>
        <w:tab/>
        <w:tab/>
        <w:tab/>
        <w:t>Faenz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/16/17/18</w:t>
        <w:tab/>
        <w:tab/>
        <w:tab/>
        <w:t>Meeting Internazionale a coppia</w:t>
        <w:tab/>
        <w:tab/>
        <w:t>Portoros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/24</w:t>
        <w:tab/>
        <w:t xml:space="preserve">                 </w:t>
        <w:tab/>
        <w:tab/>
        <w:t>Campionato Italiano Coppia 1^ cat.</w:t>
        <w:tab/>
        <w:tab/>
        <w:t>Faenz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Campionato  Italiano  femminile  coppie       Faenza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/24                         Campionati regionali singoli 2° cat (Reggio) 3° Cat (Fc)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Aprile 20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6/07</w:t>
        <w:tab/>
        <w:tab/>
        <w:tab/>
        <w:tab/>
        <w:t>Coppa delle Coppe  7^ prova</w:t>
        <w:tab/>
        <w:tab/>
        <w:tab/>
        <w:t>Bologn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/14                                4^ Prova di selezione                                   Novellar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                                     3° Tappa FEMMINILE                                Novellar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/21</w:t>
        <w:tab/>
        <w:tab/>
        <w:tab/>
        <w:t>Campionato Italiano 2^ cat. coppia</w:t>
        <w:tab/>
        <w:tab/>
        <w:t xml:space="preserve"> Castelsanpietro             20/21                      Campionato Italiano 3^  cat. coppia</w:t>
        <w:tab/>
        <w:tab/>
        <w:t xml:space="preserve">              Ferm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5                     Campionato italiano goriziana coppie                  Castelsanpietro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b/>
          <w:bCs/>
          <w:color w:val="0000FF"/>
          <w:sz w:val="28"/>
          <w:szCs w:val="28"/>
          <w:u w:val="single"/>
        </w:rPr>
        <w:t>Maggio 20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4/05</w:t>
        <w:tab/>
        <w:tab/>
        <w:tab/>
        <w:tab/>
        <w:t xml:space="preserve">Campionato Italiano 1^ cat. Ind. </w:t>
        <w:tab/>
        <w:tab/>
        <w:t>Pto S. Elpidi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3^ prova  Master +  poule finale </w:t>
        <w:tab/>
        <w:tab/>
        <w:t>Pto S. Elpidi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4/05                               Campionato Italiano 2^ cat.                     .     Cervi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/19                                Campionato italiano goriziana                      Cervi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/19                                Campionato Italiano 3^ cat.                          Cervi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                                       Poule supplementare master                       Cervia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25/26 </w:t>
        <w:tab/>
        <w:tab/>
        <w:tab/>
        <w:tab/>
        <w:t>3^ prova  Master Goriziana + Poule Finale</w:t>
        <w:tab/>
        <w:t>Cervi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53:00Z</dcterms:created>
  <dc:creator>Patrizia</dc:creator>
  <dc:description/>
  <dc:language>en-US</dc:language>
  <cp:lastModifiedBy>Win 98</cp:lastModifiedBy>
  <cp:lastPrinted>2012-08-16T19:08:00Z</cp:lastPrinted>
  <dcterms:modified xsi:type="dcterms:W3CDTF">2012-08-17T09:53:00Z</dcterms:modified>
  <cp:revision>2</cp:revision>
  <dc:subject/>
  <dc:title>Prot</dc:title>
</cp:coreProperties>
</file>