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assemblea regionale elettiva</w:t>
      </w:r>
    </w:p>
    <w:p>
      <w:pPr>
        <w:pStyle w:val="Normal"/>
        <w:ind w:left="851"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>
          <w:sz w:val="24"/>
          <w:szCs w:val="24"/>
        </w:rPr>
        <w:t xml:space="preserve">Ai sensi dell’art. 38 dello statuto federale è convocata l’assemblea regionale elettiva per il giorno Lunedì 8 Ottobre 2012  in Castiglione di Cervia (Ra)   presso CSB Fibisromagna Piazza Tre Martiri 17/18  ore 20,30 in prima convocazione e qualora non venisse raggiunto il quorum alle </w:t>
      </w:r>
      <w:r>
        <w:rPr>
          <w:b/>
          <w:sz w:val="24"/>
          <w:szCs w:val="24"/>
          <w:u w:val="single"/>
        </w:rPr>
        <w:t>ore 21,00</w:t>
      </w:r>
      <w:r>
        <w:rPr>
          <w:sz w:val="24"/>
          <w:szCs w:val="24"/>
        </w:rPr>
        <w:t xml:space="preserve"> in seconda convocazione, per discutere e deliberare sul seguente ordine del giorno:</w:t>
      </w:r>
    </w:p>
    <w:p>
      <w:pPr>
        <w:pStyle w:val="Testodelbloc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Relazione tecnico, morale e finanziaria del presidente regionale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e del Segretario dell’assemblea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regionale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i membri paritetici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rappresentante degli atleti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zione  rappresentante degli atleti per le elezioni nell’assemblea nazionale 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zione rappresentante dei tecnici per le elezioni nell’assemblea nazionale 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Lo svolgimento dell’assemblea avverrà secondo le modalità previste dallo statuto e dal regolamento organico.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a,  30 agosto 2012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Presidente Regionale</w:t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Loris De Cesari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1:00Z</dcterms:created>
  <dc:creator>Patrizia</dc:creator>
  <dc:description/>
  <dc:language>en-US</dc:language>
  <cp:lastModifiedBy>Win 98</cp:lastModifiedBy>
  <cp:lastPrinted>2012-08-29T17:01:00Z</cp:lastPrinted>
  <dcterms:modified xsi:type="dcterms:W3CDTF">2012-08-29T15:44:00Z</dcterms:modified>
  <cp:revision>3</cp:revision>
  <dc:subject/>
  <dc:title>Prot</dc:title>
</cp:coreProperties>
</file>