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MITATO REGIONALE EMILIA ROMAGNA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ervia 30 Agosto 2012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                    Spett.Le Presidente di Csb      serie A1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ggetto: Convocazione riunione di tutte le squadre aventi diritto di partecipazione al campionato regionale, coppa campioni e stella dell’Emilia-Romagna  2012 -2013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 la presente si convoca per Lunedì 10 Settembre 2012 presso la FibisRomagna (BAR CHI BURDEL) Piazza Tre Martiri 17/18 Castiglione di Cervia (RA) tel. 0544 951411   la riunione in oggetto.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rdine del Giorno: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ONSEGNA MATERIALE E PRESENTAZIONE  CAMPIONATO 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lezione consiglio direttivo, elezione commissione disciplinare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rogrammazione campionato, coppa campioni, stella dell’Emilia Romagna 2012 2013 </w:t>
      </w:r>
    </w:p>
    <w:p>
      <w:pPr>
        <w:pStyle w:val="TextBody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gni csb può partecipare con un solo rappresentante (presidente o delegato)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n sono ammesse deleghe in bianco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Il presidente regionale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Loris De Cesari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ega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l presidente del csb ………………………………………impossibilitato a partecipare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delega il …………………………………..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l presidente del Csb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Firma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footerReference w:type="default" r:id="rId3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606420"/>
      <w:u w:val="single"/>
    </w:rPr>
  </w:style>
  <w:style w:type="character" w:styleId="Spnmessagetext">
    <w:name w:val="spnmessagetext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5:02:00Z</dcterms:created>
  <dc:creator>Patrizia</dc:creator>
  <dc:description/>
  <dc:language>en-US</dc:language>
  <cp:lastModifiedBy>Win 98</cp:lastModifiedBy>
  <cp:lastPrinted>2012-08-29T17:01:00Z</cp:lastPrinted>
  <dcterms:modified xsi:type="dcterms:W3CDTF">2012-08-29T15:02:00Z</dcterms:modified>
  <cp:revision>2</cp:revision>
  <dc:subject/>
  <dc:title>Prot</dc:title>
</cp:coreProperties>
</file>