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2-13 SERIE A1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tempi di prova e la scelta delle boccette sono regolamentate come segue: le squadre meglio classificate nei campionati 2012/2013 provano per ultime in entrambi i tempi (4 minuti a squadra) e </w:t>
        <w:br/>
        <w:t xml:space="preserve"> giocano con le boccette bianche.</w:t>
      </w:r>
    </w:p>
    <w:p>
      <w:pPr>
        <w:pStyle w:val="Normal"/>
        <w:rPr>
          <w:sz w:val="32"/>
        </w:rPr>
      </w:pPr>
      <w:r>
        <w:rPr>
          <w:sz w:val="32"/>
        </w:rPr>
        <w:t>Per i due preliminari: chi vince più acchiti nel primo tempo (es. la squadra che vince due o tutti e tre gli acchiti) prova per ultimo e gioca  con le  boccette bianche.</w:t>
      </w:r>
    </w:p>
    <w:p>
      <w:pPr>
        <w:pStyle w:val="Normal"/>
        <w:rPr>
          <w:sz w:val="32"/>
        </w:rPr>
      </w:pPr>
      <w:r>
        <w:rPr>
          <w:sz w:val="32"/>
        </w:rPr>
        <w:t>Si svolgerà con formula ad eliminazione diretta al meglio delle sette partite (2 coppie + 5 singoli) in campo neutro con inizio alle ore 21,3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rimo tempo: due coppie ed un singolo</w:t>
      </w:r>
    </w:p>
    <w:p>
      <w:pPr>
        <w:pStyle w:val="Normal"/>
        <w:rPr>
          <w:sz w:val="32"/>
        </w:rPr>
      </w:pPr>
      <w:r>
        <w:rPr>
          <w:sz w:val="32"/>
        </w:rPr>
        <w:t>Secondo tempo: quattro sing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EMI: 1° class. Trofeo + Scudetto ai giocatori + esenzione iscrizione l’anno successivo </w:t>
      </w:r>
    </w:p>
    <w:p>
      <w:pPr>
        <w:pStyle w:val="Normal"/>
        <w:rPr>
          <w:sz w:val="32"/>
        </w:rPr>
      </w:pPr>
      <w:r>
        <w:rPr>
          <w:sz w:val="32"/>
        </w:rPr>
        <w:t>2° classificata Copp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ABELLONE stilato in base alla classifica dell’anno prece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1° Circolo Sport Ravenna</w:t>
      </w:r>
      <w:r>
        <w:rPr/>
        <w:t xml:space="preserve">   vs Vincente preliminare 1 (Asirelli Cotignola vs Caffè di Lory)</w:t>
      </w:r>
    </w:p>
    <w:p>
      <w:pPr>
        <w:pStyle w:val="Normal"/>
        <w:rPr>
          <w:sz w:val="28"/>
        </w:rPr>
      </w:pPr>
      <w:r>
        <w:rPr>
          <w:sz w:val="28"/>
        </w:rPr>
        <w:t>8° Caffè La Rocca Novellara vs 9° Settecrociari Ces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° Capitan Bagati Bellaria vs 12° Taverna Verde Forlì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4° Bussecchio Forlì Vs 13° Europa Raven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 Caffè delle Rose Cattolica vs 14° Ecocalore Villamarina</w:t>
      </w:r>
    </w:p>
    <w:p>
      <w:pPr>
        <w:pStyle w:val="Normal"/>
        <w:rPr>
          <w:sz w:val="28"/>
        </w:rPr>
      </w:pPr>
      <w:r>
        <w:rPr>
          <w:sz w:val="28"/>
        </w:rPr>
        <w:t>6° Arci Mandriole vs 11° BBZO Villan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 ° Tex Master Novellara vs 10°Leon D’Oro Molinella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2° Manuel La Tozzona</w:t>
      </w:r>
      <w:r>
        <w:rPr/>
        <w:t xml:space="preserve"> vs Vincente prel. 2 Bar Cafè Rivalta Cava vs Perla Verde Ricc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0:00Z</dcterms:created>
  <dc:creator>Antonio Bianchi</dc:creator>
  <dc:description/>
  <dc:language>en-US</dc:language>
  <cp:lastModifiedBy>Win 98</cp:lastModifiedBy>
  <cp:lastPrinted>2012-09-10T17:06:00Z</cp:lastPrinted>
  <dcterms:modified xsi:type="dcterms:W3CDTF">2012-09-22T10:30:00Z</dcterms:modified>
  <cp:revision>2</cp:revision>
  <dc:subject/>
  <dc:title>Under 23 sabato 11 e domenica 12 febbraio 2006 al CSB PRESIDENT di Forlì</dc:title>
</cp:coreProperties>
</file>