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oppa Campioni serie A1 primo turno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 Master Novellara – Leon d’Oro Molinella 3 – 4 (p.t. 1-2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ano Verzellesi e Cristian Masoni contro Annibale Monti Monti e Marco Brusa 84-73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o Bussei c Fabrizio Parma 84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o Vecchi e Gabriele Catellani c Stefano Martin e Luca Lenini 34-87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Beneventi c Carlo Lazzari 100-4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 Braglia c Vincenzo Ambrosecchia 86-114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 Bussei c Massimo Marani 93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Lugli c Federico Campeggio 101-7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Calibri;Arial"/>
        </w:rPr>
        <w:t xml:space="preserve">                                  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4:00Z</dcterms:created>
  <dc:creator>Patrizia</dc:creator>
  <dc:description/>
  <cp:keywords/>
  <dc:language>en-US</dc:language>
  <cp:lastModifiedBy>user</cp:lastModifiedBy>
  <cp:lastPrinted>2011-06-07T17:51:00Z</cp:lastPrinted>
  <dcterms:modified xsi:type="dcterms:W3CDTF">2012-10-02T20:04:00Z</dcterms:modified>
  <cp:revision>2</cp:revision>
  <dc:subject/>
  <dc:title>Prot</dc:title>
</cp:coreProperties>
</file>