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onato regionale di biliardo boccette serie A1 3° giornata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La Tozzona Imola  “Dirompente” , Arci Mandriole se la “ Cava” col brivido. Le uniche   a punteggio pieno. Rinascita del Circolo Dello sport Ravenna, Riconferma di  Capitan Bagati Bellaria ed Europa Ravenna. Primo punto Ecocalore Villamarina. Il big match Taverna Verde Forlì ( senza Marco Merloni fermato da un incidente automobilistico in un autostrada senza conseguenze fisiche poco prima del match)  e Caffè delle Rose Cattolica si chiude in un pareggio al photofinish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terza giornata del campionato regionale a squadre di boccette serie A1il Manuel La Tozzona Imola passa agevolmente sul campo dell’Asirelli Cotignola  mentre l’altra capolista Arci Mandriole suda sette camicie a Forlì  per venirne a capo  del  Bar Cafè Rivalta Cava . Le due continuano a braccetto inseguite a tre lunghezze da un terzetto : i campioni del Circolo dello Sport si rimettono in careggiata mandando in crisi il Bussecchio Forlì, alla seconda sconfitta consecutiva , il Capitan Bagati Bellaria sfiora l’en plein in quel di Caffè Di Lory Osteria Grande ed il Bar Europa Ravenna sfrutta l’inconsistenza del Leon D’Oro Molinella (ancora a zero punti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a i tanti pareggi di giornata  quello nel big match fra il Taverna Verde Forlì ed il Caffè delle Rose Cattolica è condizionato dall’assenza per incidente stradale del forlivese  Marco Merloni e dalla equilibratissima  fase finale, arriva il primo pari per l’Ecocalore Villamarina . Oggi (sabato) alle ore 16.00 di nuovo tutti in campo per la quarta giornata ( primo turno infrasettimanale dei quattro programmati)con scontri d’alta classifica ad Imola dove giocano il Manuel La Tozzona  ed il Circolo dello Sport Ravenna  ed a Mandriole dove scende il Taverna Verde Forlì dell’ex  Angelo Corbetta, segnalato in gran forma. Il resto del programma della quarta  giornata ; Leon D’Oro Molinella - Caffè di Lory Osteria Grande, Capitan Bagati Bellaria - Skoda Reggini Riccione, Settecrociari Cesena - Europa Ravenna, Bussecchio Forlì -  Bar Cafè Rivalta Cava Forli , Caffè La Rocca Novellara – Ecocalore Villamarina,  Tex master Novellara – Bbzo Cafè Villanova, Caffè delle Rose Cattolica – Asirelli Cotignola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- Manuel La Tozzona Imola  1 - 5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ri e Marangoni contro Cortecchia e Maglio 64-82, Pirazzini c Molduzzi 6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uzzi e Turrini c Grilli e Dal Monte 56-80, Valli c *Gasperini 8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roni c Stella 101-65, Caravita c Mazzarini 41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Cafè Rivalta Forlì - Arci Mandriole  2 - 4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alotti e Mini c Biondelli e Zanelli 80-73, Pezzola c Cicali 109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rati e Comandini c Beffa e Sandri 78-81, Fiorentini c Galassi 72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rtolini c *Giustiniani 96-120, Cricca c D’Ambra 80-10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o dello Sport Ravenna - Bussecchio Forlì  4 -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dini e Turchi c Stipcevich e Rinaldini 80-64, Naldi c I. Minoccheri 6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detti e Berti c Bertaccini e Prati 81-47, Leonardi c Gardini 88-106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Giacchini 102-56, *Cristofori c Raggi 103-8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verna Verde Forlì - Caffè delle Rose Cattolica  3 - 3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imone e Cacciatori c Romani e Di Marco 84-79, Corbetta c Rosa 100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aglia e Perugini c Ugolini e Cardellini 81-66, Garavini c Galli 2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lcini c Morri 98-100, Cardinali c *Gamboni 96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Europa Ravenna - Leon D’Oro Molinella  5 -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ssandrini e Bussetti c Martin e Lenini 57-86, Giordani Campeggio 109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arli e Pezzani c Monti e Brusa 84-78, Bagli c Ambrosecchia 102-78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*Taroni c Marani 105-90, Lisi c Lazzari 102-92.</w:t>
        <w:br/>
      </w:r>
      <w:r>
        <w:rPr>
          <w:rFonts w:cs="Arial" w:ascii="Arial" w:hAnsi="Arial"/>
          <w:b/>
          <w:sz w:val="18"/>
          <w:szCs w:val="18"/>
        </w:rPr>
        <w:t>BBZO Cafè Villanova - Caffè La Rocca Novellara  3 -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cchetti e Romualdi c A. Baraldi e D. Baraldi 39-86, Mengozzi c G. Lugli 100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guzzi e Laghi c Giampellegrini e Pinotti 29-89, *Verlicchi c Draghetti 100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hini c Marastoni 101-29, A. Zoffoli c Gualandri 85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Di Lory Osteria Grande - Capitan Bagati Bellaria  1 - 5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enti e Mirri c Teodorani e Vasini 79-83, Ribani c D. Ricci 72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zzerini e Tritelli c Funghetti e Patrignani 50-82, Zanna c Belletti 103-82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llorenzo c *Protti 40-101, Morini c L. Bartolini 73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oda Reggini Riccione - Settecrociari Cesena  3 -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olini e De Antonis c M. Fabbri e Turrisi 81-64, Carloni c Cicognani 9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gli e Migani c S. Casadei e Piraccini 80-66, Quieti c *Foiera 9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chini c J. Magnani 104-69, Spadoni c A. Casadei 75-101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calore  Villamarina - Tex Master Novellara  3 -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Ricci e Gennari c C. Bussei e Braglia 53-80, A. Ricci c Ganesi 100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nchi e Della Chiesa c Catellani e Vecchi 81-64, *Orlandi c S. Bussei 100-3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oan c Beneventi 70-101, Biagini c A. Lugli 53-10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Manuel La Tozzona e  Arci Mandriole punti 9, Circolo dello Sport Ravenna, Capitan Bagati Bellaria, Bar Europa Ravenna punti 6, Caffè delle Rose Cattolica, Settecrociari Cesena, Taverna Verde, Bbzo Cafè Villanova e Skoda Reggini Riccione punti 5, Tex Master Novellara,  Bussecchio Forlì e Asirelli Cotignola punti  3, Caffè la Rocca Novellara punti 2, Ecocalore  Villamarina punti 1, Leon D’Oro Molinella, Caffè di Lory Osteria Grande e Bar Cafè Rivalta Forlì punti 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9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9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2-10-05T12:43:00Z</dcterms:modified>
  <cp:revision>4</cp:revision>
  <dc:subject/>
  <dc:title>Prot</dc:title>
</cp:coreProperties>
</file>