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PALINSESTO RAISPOR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MASTER BOCCETTE  NOVELLAR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sz w:val="40"/>
        </w:rPr>
      </w:pPr>
      <w:r>
        <w:rPr>
          <w:sz w:val="40"/>
        </w:rPr>
        <w:t>MARTEDI’ 09 OTTOBRE ORE 20,45 /23,45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  <w:t xml:space="preserve">Corbetta - Rosa 52 -46 e 52 - 38 durata 40 minuti 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Heading6"/>
        <w:rPr/>
      </w:pPr>
      <w:r>
        <w:rPr/>
        <w:t xml:space="preserve">Gardini - Lugli 43 -52 e 19 -50 durata 48 minuti 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  <w:br/>
        <w:t>Chinellato - Ancarani 27 -57 e 50 - 18 durata 42 minuti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  <w:t>Minoccheri -Pasinelli 12 -50 e 55 - 31 durata 21 minuti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  <w:br/>
        <w:t>Molduzzi –Cristofori 57 -10 e 51 - 47 durata 30 minuti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REPLIC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 RAISPORT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MENICA 14 ottobre alle ore 9.00/12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9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24:00Z</dcterms:created>
  <dc:creator>Patrizia</dc:creator>
  <dc:description/>
  <dc:language>en-US</dc:language>
  <cp:lastModifiedBy>Win 98</cp:lastModifiedBy>
  <cp:lastPrinted>2012-10-05T19:23:00Z</cp:lastPrinted>
  <dcterms:modified xsi:type="dcterms:W3CDTF">2012-10-05T17:24:00Z</dcterms:modified>
  <cp:revision>2</cp:revision>
  <dc:subject/>
  <dc:title>Prot</dc:title>
</cp:coreProperties>
</file>