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azza Tre Martiri 17/18  Castiglione di Cervia (Ra) tel. 0544 952411 fax 952423</w:t>
      </w:r>
    </w:p>
    <w:p>
      <w:pPr>
        <w:pStyle w:val="Header"/>
        <w:pBdr>
          <w:bottom w:val="single" w:sz="6" w:space="0" w:color="000000"/>
        </w:pBdr>
        <w:rPr>
          <w:rFonts w:ascii="Castellar" w:hAnsi="Castellar" w:cs="Castellar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.mail: </w:t>
      </w:r>
      <w:hyperlink r:id="rId2">
        <w:r>
          <w:rPr>
            <w:rStyle w:val="InternetLink"/>
            <w:sz w:val="22"/>
            <w:szCs w:val="22"/>
            <w:lang w:val="fr-FR"/>
          </w:rPr>
          <w:t>l.decesari@libero.it</w:t>
        </w:r>
      </w:hyperlink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BALE DI ASSEMBLEA  REGIONALE ELETTIVA  08 ottobre 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emblea   si è tenuta presso la Sede della Fibis Romagna a Castiglione di Cerv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resenti 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is De Cesari  Presidente  Regionale uscent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ro Ricci Vice Presidente uscente (Stecca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lba Cristofori Vice Presidente uscente (Boccette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Ugolini Consigliere Federal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ico Rosa Presidente Provinciale Rimini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o Caffarri Presidente Provinciale Reggio Emili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Ricci Presidente Provinciale Imol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ano Amorati Presidente Provinciale Ravenn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Ricci candidato boccett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 Porcari candidato stecc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o Giacchini candidato atle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Bagli candidato tecnic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 Presidenti o delegati  di  CSB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 la riunione il Presidente Regionale uscente  Loris De Cesari  alle ore 21,30  che dopo i convenevoli saluti  invita   Augusto Landi a ricoprire il ruolo di presidente di assemblea, comunica  che gli scrutatori saranno Oriano Amorati e Augusto Montalti e che il verbale sarà redatto da Rosalba Cristofori ottenendo l’approvazione unanime dei presenti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Augusto Landi fa una breve introduzione e passa la parola al candidato e presidente in carica Loris De Cesari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 Cesari parla delle elezioni nazionali che ci saranno il 16/12/12 a Milano e delle varie problematiche inerenti alle elezioni provinciali  ed a quella regionale  comunicando  la sua disponibilità a rimettere il mandato  ma non essendoci stata alcuna candidatura  si ripropone. Ha parlato dell’evoluzione della Stecca, ringraziato tutto il Consiglio Regionale uscente e comunicato quali sono i candidati per il nuovo consiglio regionale e passa la parola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Sauro Ricci responsabile della stecca il quale ringrazia per gli elogi e conferma che la stecca è in evoluzione con l’aumento dei tesserati (da 400 a 800) soprattutto nella costa  adriatica.  De Cesari  comunica dell’importante  incontro  che si terrà a Portorose il 3 novembre  di tutti i Comitati Provinciali e da inizio alla procedura  delle votazioni curate minuziosamente dai due scrutatori che consegnano le schede ai 26 diritti al voto e poi eseguono lo spoglio consegnando al presidente di assemblea il relativo risultat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i ringrazia gli scrutatori e proclama  il risultato delle votazioni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: Loris de Cesari con 26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eri paritetici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Ricci 21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ro Ricci 5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i generic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Ricci 20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lba Cristofori 18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 Porcari 6 voti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i Atle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rio Giacchini  17 voti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rico Rosa  9 vot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 Tecnici 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 Bagli 26 voti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ti gli eletti hanno accettato l’incarico. </w:t>
      </w:r>
      <w:r>
        <w:rPr/>
        <w:t>L’assemblea  si chiude alle ore 22,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 Assemblea Augusto Land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Regionale  Loris De Cesa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58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Tun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;Century Gothic" w:hAnsi="Tunga;Century Gothic" w:cs="Tunga;Century Gothic"/>
        <w:b/>
        <w:b/>
        <w:sz w:val="28"/>
      </w:rPr>
    </w:pPr>
    <w:r>
      <w:rPr>
        <w:rFonts w:eastAsia="Tunga;Century Gothic" w:cs="Tunga;Century Gothic" w:ascii="Tunga;Century Gothic" w:hAnsi="Tunga;Century Gothic"/>
        <w:b/>
        <w:sz w:val="28"/>
      </w:rPr>
      <w:t xml:space="preserve">                             </w:t>
    </w:r>
    <w:r>
      <w:rPr>
        <w:rFonts w:cs="Tunga;Century Gothic" w:ascii="Tunga;Century Gothic" w:hAnsi="Tunga;Century Gothic"/>
        <w:b/>
        <w:sz w:val="28"/>
      </w:rPr>
      <w:t>COMITATO REGIONALE EMILIA_ROMAGNA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pBdr>
        <w:bottom w:val="single" w:sz="6" w:space="0" w:color="000000"/>
      </w:pBdr>
      <w:rPr>
        <w:rFonts w:ascii="Castellar" w:hAnsi="Castellar" w:cs="Castellar"/>
        <w:sz w:val="22"/>
        <w:szCs w:val="22"/>
      </w:rPr>
    </w:pPr>
    <w:r>
      <w:rPr>
        <w:rFonts w:cs="Castellar" w:ascii="Castellar" w:hAnsi="Castellar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ecesar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2:00Z</dcterms:created>
  <dc:creator>Antonio Bianchi</dc:creator>
  <dc:description/>
  <dc:language>en-US</dc:language>
  <cp:lastModifiedBy>Win 98</cp:lastModifiedBy>
  <cp:lastPrinted>2010-03-26T16:11:00Z</cp:lastPrinted>
  <dcterms:modified xsi:type="dcterms:W3CDTF">2012-10-12T17:52:00Z</dcterms:modified>
  <cp:revision>2</cp:revision>
  <dc:subject/>
  <dc:title>Under 23 sabato 11 e domenica 12 febbraio 2006 al CSB PRESIDENT di Forlì</dc:title>
</cp:coreProperties>
</file>