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2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ttorie schiaccianti di Bussecchio , President 1 e Taverna Verde e colpo esterno del Circolo I Fiori Faenza che conducono a punteggio pieno dopo le prime due giornate. Ancora all’asciutto i faentini dell’ Arci Granarolo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1 Forlì - Circolo I Fiori 1 Faenza  2 - 4 (p.t. 2-1)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Bagnolini e Siboni contro Placci e Pezzi 80-51, Guardigli c Scalini 109-68,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R. Ravaioli c Saviotti 96-100, Mazzoni e D. Comandini c P.Morelli e Conficconi 48-80,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G. Casadei c *Russo 96-100, Vitali c Bracchi 46-100.</w:t>
      </w:r>
    </w:p>
    <w:p>
      <w:pPr>
        <w:pStyle w:val="Nessunaspaziatura"/>
        <w:rPr/>
      </w:pPr>
      <w:r>
        <w:rPr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Durazzanino - Il Birillo Pieve Cesato  3 – 3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ticchia e Orlati c Berti e Samorì 64-80, Cimatti c Merendi 100-7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vigni c Linguerri 73-100, Bartoletti e Evangelisti c Altini e Fenati 2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drelli c Lusa 100-47, Fantini c Pacini 100-1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Taverna Verde - Borgo Tuliero Faenza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Simone e Polloni c Carapia e Mazzanti 61-85, Vanin c Patuelli 104-6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lli c Scarpelli 108-85, L. Bandini e Mordenti c Luzzari e Morgagni 80-6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nin c Pambieri 107-61, C. Fabbri c Bertaccini 100-93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President 1 - Circolo Cittadino  5 – 1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. Berti c Batani 100-60, Giunchi e Bernardini c Fuzzi e Briganti 82-29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morì c Forgagni 102-92, Bresciani e Buscarini c Guerra e Fabiani 85-47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inelli c Cucchi 78-110, Grilli c Severi 100-69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2 - Settecrociari 2 Cesena  2  3 - 3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ini e Tagliaferri c C. Fabbri e R. Ricci 81-77, Turci c Casavecchia 100-3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uzzo c Versari 100-96, Bonini e M. Valbonesi c Moriconi e A. Franceschini 66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Bianchi c L. Franceschini 72-100, Matulli c O. Bianchi 87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ussecchio - Arci Granarolo  5 – 1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rincoli e Paoloni c Salaroli e Babini 81-45, Calubani c Sani 100-5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nni c Pozzi 106-76, Solfrini e G. Morgagni c Bassi e Lombardi 70-8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rna c Lanzoni 103-89, Bosi c Casadio 103-59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Miti Predappio - Branzolino 2 Forlì  3 – 3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medei e Bresciani c Mazzoni e Samorì 75-82, Villalberto c Capaci 74-10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hetti c Bonvini 102-83, Albicini e Vasumi c Bondi e Gurioli 81-5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daldi c Guerrini 101-63, Visani c Tisselli 53-10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I Fiori 1 Faenza, Bussecchio, Bar President 1 e Bar Taverna Verde punti 6, Il Birillo Pieve Cesato e Durazzanino punti 4, Circolo Cittadino punti 3, Settecrociari 2 Cesena, Bar President 2, Branzolino 2 Forlì e Bar Miti Predappio punti 1, Branzolino 1 Forlì, Borgo Tuliero Faenza e Arci Granarolo e punti 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33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2-10-19T23:52:00Z</dcterms:modified>
  <cp:revision>4</cp:revision>
  <dc:subject/>
  <dc:title>ROMAGNA</dc:title>
</cp:coreProperties>
</file>