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2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coppia al comando con il punteggio pieno : Dolceamaro Lugo e Asirelli Cotignola che vincono in trasfer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eguono a due lunghezze I Fiori, Valeriano e Giovecca Lugo. Ancora a zero Arci Mandriole e Stuoie Lug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1 Classe - BBZO Cafè Villanova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Bandini c Montanari 82-101, Righi e Battistini c Bellettini e M. Montanari 80-7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Casali c Dalmonte 100-77, Balzani e Corradini c Pasi e Cristofani 71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atuelli c Baruzzi 101-79, Benedetti c Feudo 100-51.</w:t>
      </w:r>
    </w:p>
    <w:p>
      <w:pPr>
        <w:pStyle w:val="Nessunaspaziatura"/>
        <w:rPr/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Santo Stefano - Dolceamaro Lugo  1 – 5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oro c Pasinelli 63-106, Masotti e Petrini c Lelli e Cillani 88-7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Zanotti c Peruchetti 83-101, Bassi e Calderoni c Tinarelli e Morini 48-8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roni c Linari 93-100, F. Ravaioli c *Ravagli 91-10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tuoie Lugo - Asirelli Cotignola  2 - 4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relli c Negrini 73-100, F. Fabbri e Baruzzi c Cornacchia e Romanelli 40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o c Moriello 46-100, Medri e Piazza c Pirazzini e Lombardi 80-7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anti c *Ragazzini 73-100, W. Morini c Belloni 100-8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Riposo – Arci Mandriole  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Lavezzola - Circolo sport Ravenna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bicocco c Leoni 100-85, Scarpetta e Sica c Renzi e Petrelli 7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i c Orioli 100-90, Martini e Furlan Melandri e Buonguerrieri 75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zzi c Chiarini 62-100, Tampieri c Michelacci 100-7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aleriano Cotignola - Giovecca Lugo 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ciani e Loreti c Masironi e Federici 0-80, Benedetti c Melandri 20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Ravaioli c Di Vassura 100-90, A. Bartolini e Ghetti c Sgubbi e Antonellini 60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Monte c C. Bandini 100-94, F. Mengozzi c Ronchini 100-9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 Fiori Faenza - Fratti 2 Classe 5 – 1  (p.t. 3-0)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 xml:space="preserve">Babini F. c.Capellini M. 101-31, Valzania M. e Fabbri G. c. Cortesi A. e Gnani A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7-44, Bersani V, c. Lippi M.106-90, Poli G. c. Tamanti P. 100-87, Ghinassi A 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azzoni A. c. Barbieri F. e Talamelli a. 63-81, MontalettiM. C. Rossi R. 100-94.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e Asirelli Cotignola punti 6, Valeriano Cotignola, I Fiori Faenza e Giovecca Lugo punti 4, Fratti 2 Classe e Fratti 1 Classe punti 3,  BBZO Cafè Villanova, Lavezzola e Circolo dello Sport RA punti 1, Santo Stefano,  Arci Mandriole e Stuoie Lugo punti 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15:00Z</dcterms:created>
  <dc:creator>Utente</dc:creator>
  <dc:description/>
  <dc:language>en-US</dc:language>
  <cp:lastModifiedBy>ttr3</cp:lastModifiedBy>
  <cp:lastPrinted>2011-10-21T00:29:00Z</cp:lastPrinted>
  <dcterms:modified xsi:type="dcterms:W3CDTF">2012-10-20T12:15:00Z</dcterms:modified>
  <cp:revision>2</cp:revision>
  <dc:subject/>
  <dc:title>ROMAGNA</dc:title>
</cp:coreProperties>
</file>