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ster Gorizia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soliti cesenati: Merloni scavalca Bersani, Gardini fa il “mostro” e Casavecchia ritorna in “auge”. Alessandrini si conferma. Minoccheri stecca il derby e Logli è il miglior fiorentin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Circolo Vie Nuove di Firenze è andata in scena la prima tappa del campionato italiano master goriziana per la disputa delle prime cinque giornate delle quindici previste: in palio 15 punti ed in campo i migliori sedici specialisti. I cesenati (quattro) hanno fatto l’en plein piazzando Marco Merloni davanti a tutti con 13 punti (4 vittorie ed un pari), secondi Giampaolo Gardini ed il campione italiano in carica  Valerio Bersani che hanno realizzato 11 punti ( tre vittorie e due pari) e quarto Gianluca Casavecchia che ha ottenuto 9 punti come il ravennate Piergiorgio Alessandrini (2 vittorie e tre pari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olo sesto il campionissimo forlivese Iuri Minoccheri che ha chiuso ad 8 punti (2 vittorie, due pari ed una sconfitta contro il giovane concittadino Stefano Camprincoli). Bel debutto nei master per il fiorentino Alessandro Logli che ha conservato l'imbattibilità e guadagnando ben 7 punti (1 vittoria e 4 pari) ha sopravanzato il quotatissimo Maurizio Zoffoli di Faenza (6 punti) e scalzato dal trono cittadino il veterano Andrea Ceccatelli (5 punti). Malino i riminesi Enrico Rosa e Paolo Mussoni che si sono fermati ad appena 4 punti lasciandosi alle spalle solo quattro concorrent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legato fot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 Merlon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lerio Bersan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ampaolo Gardin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anluca Casavecchi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 presidente regionale Fib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l Circolo Vie Nuove di Firenze è andata in scena la prima tappa del campionato italiano master goriziana per la disputa delle prime cindue giornate delle quindici previste: in palio 15 punti ed  in campo i migliori sedici specialisti. I cesenati l'hanno fatta da padroni piazzando Marco Merloni davanti a tutti con 13 punti (4 vittorie ed un pari),  secondi  Giampaolo Gardini e Valerio Bersani che hanno realizzato 11 punti (  vittorie e due pari) e quarto Gianluca Casavecchia che ha ottenuto 9 punti come il ravennate Piergiorgio Alessandrini (2 vittorie e tre pari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olo sesto il campionissimo forlivese Iuri Minoccheri che ha chiuso ad 8 punti (2 vittorie, due pari ed una sconfitta contro il giovane concittadino Stefano Camprincoli). Bel debutto nei master  per il fiorentino Alessandro Logli che ha conservato l'imbattibiltà e guadagnando ben 7 punti (1 vittoria e 4 pari) ha sopravanzato il quotatissimo Maurizio Zoffoli di Faenza (6 punti) e scalzato dal trono cittadino il veterano Andrea Ceccatelli (5 punti). Malino i riminesi Enrico Rosa e Paolo Mussoni che si fermati ad appena 4 punti lasciandosi alle spalle solo quattro concorren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utti i risultati cliccando sulla home page master gorizi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Al Circolo Vie Nuove di Firenze è andata in scena la prima tappa del campionato italiano master goriziana per la disputa delle prime cindue giornate delle quindici previste: in palio 15 punti ed  in campo i migliori sedici specialisti. I cesenati l'hanno fatta da padroni piazzando Marco Merloni davanti a tutti con 13 punti (4 vittorie ed un pari),  secondi  Giampaolo Gardini e Valerio Bersani che hanno realizzato 11 punti (  vittorie e due pari) e quarto Gianluca Casavecchia che ha ottenuto 9 punti come il ravennate Piergiorgio Alessandrini (2 vittorie e tre pari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Solo sesto il campionissimo forlivese Iuri Minoccheri che ha chiuso ad 8 punti (2 vittorie, due pari ed una sconfitta contro il giovane concittadino Stefano Camprincoli). Bel debutto nei master  per il fiorentino Alessandro Logli che ha conservato l'imbattibiltà e guadagnando ben 7 punti (1 vittoria e 4 pari) ha sopravanzato il quotatissimo Maurizio Zoffoli di Faenza (6 punti) e scalzato dal trono cittadino il veterano Andrea Ceccatelli (5 punti). Malino i riminesi Enrico Rosa e Paolo Mussoni che si fermati ad appena 4 punti lasciandosi alle spalle solo quattro concorrenti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Tutti i risultati cliccando sulla home page master gorizian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30:00Z</dcterms:created>
  <dc:creator>Patrizia</dc:creator>
  <dc:description/>
  <dc:language>en-US</dc:language>
  <cp:lastModifiedBy>Win 98</cp:lastModifiedBy>
  <cp:lastPrinted>2012-10-19T07:35:00Z</cp:lastPrinted>
  <dcterms:modified xsi:type="dcterms:W3CDTF">2012-10-21T10:09:00Z</dcterms:modified>
  <cp:revision>4</cp:revision>
  <dc:subject/>
  <dc:title>Prot</dc:title>
</cp:coreProperties>
</file>