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lassifica generale dopo 5 partite (dieci set ai punti 400)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0"/>
        <w:gridCol w:w="67"/>
        <w:gridCol w:w="248"/>
        <w:gridCol w:w="314"/>
        <w:gridCol w:w="248"/>
        <w:gridCol w:w="248"/>
        <w:gridCol w:w="208"/>
        <w:gridCol w:w="754"/>
        <w:gridCol w:w="848"/>
        <w:gridCol w:w="1855"/>
      </w:tblGrid>
      <w:tr>
        <w:trPr/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FAT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SUBI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 Merloni Fc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o Gardini Fc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rio Bersani Fc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luca Casavecchia Fc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 Giorgio Alessandrini Ra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uri Minoccheri Fc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ssandro Logli Fi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rizio Zoffoli Ra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Ceccatelli Fi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o Camprincoli Fc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co Rosa Rn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o Mussoni Rn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er Caporali Ra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iano Chinellato Ve    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cenzo Ambrosecchia Bo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ni Tedeschi Bo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  <w:t>Punti fatti in 10 set :</w:t>
      </w:r>
    </w:p>
    <w:p>
      <w:pPr>
        <w:pStyle w:val="Normal"/>
        <w:rPr/>
      </w:pPr>
      <w:r>
        <w:rPr/>
        <w:t>Marco Merloni 3944, Gianluca Casavecchia 3816, Giampaolo Gardini e Pier Giorgio Alessandrini 3794, Valerio Bersani 3702, Maurizio Zoffoli 36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 subiti in 10 set:</w:t>
      </w:r>
    </w:p>
    <w:p>
      <w:pPr>
        <w:pStyle w:val="Normal"/>
        <w:rPr/>
      </w:pPr>
      <w:r>
        <w:rPr/>
        <w:t>Valerio Bersani 2932, Marco Merloni 2968, Giampaolo Gardini 3068, Gianluca Casavecchia 3120,</w:t>
      </w:r>
    </w:p>
    <w:p>
      <w:pPr>
        <w:pStyle w:val="Normal"/>
        <w:rPr/>
      </w:pPr>
      <w:r>
        <w:rPr/>
        <w:t>Pier Giorgio Alessandrini 3150, Iuri Minoccheri 3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Sconfitte:</w:t>
      </w:r>
    </w:p>
    <w:p>
      <w:pPr>
        <w:pStyle w:val="Normal"/>
        <w:rPr/>
      </w:pPr>
      <w:r>
        <w:rPr/>
        <w:t>Marco Merloni, Gianluca Casavecchia, Giampaolo Gardini e Pier Giorgio Alessandrini, Valerio Bersani, Alessandro Logl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pareggi:</w:t>
      </w:r>
    </w:p>
    <w:p>
      <w:pPr>
        <w:pStyle w:val="Normal"/>
        <w:rPr/>
      </w:pPr>
      <w:r>
        <w:rPr/>
        <w:t>Luciano Chinellato, Vincenzo Ambrosec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vittorie</w:t>
      </w:r>
    </w:p>
    <w:p>
      <w:pPr>
        <w:pStyle w:val="Normal"/>
        <w:rPr/>
      </w:pPr>
      <w:r>
        <w:rPr/>
        <w:t>Enrico Rosa, Walter Caporali, Gianni Tedeschi.</w:t>
      </w:r>
    </w:p>
    <w:p>
      <w:pPr>
        <w:pStyle w:val="Normal"/>
        <w:rPr/>
      </w:pPr>
      <w:r>
        <w:rPr/>
        <w:t>La prossima tappa si svolgerà a Faenza presso il Circolo Nuova Europa il 23 marzo 2013 e l’ultima  al palazzetto dello sport di Cervia il 24 maggio 2013 con relativa poule finale ed assegnazione del tit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5:00Z</dcterms:created>
  <dc:creator>Loris</dc:creator>
  <dc:description/>
  <cp:keywords/>
  <dc:language>en-US</dc:language>
  <cp:lastModifiedBy>Loris</cp:lastModifiedBy>
  <dcterms:modified xsi:type="dcterms:W3CDTF">2012-10-21T13:05:00Z</dcterms:modified>
  <cp:revision>2</cp:revision>
  <dc:subject/>
  <dc:title>Classifica</dc:title>
</cp:coreProperties>
</file>