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/>
      </w:pPr>
      <w:r>
        <w:rPr/>
        <w:t>Coppa Campioni serie A1 2012 /2013 Primo turn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x Master Novellara – Leon D’Oro Molinella 3 – 4 (p.t. 1-2)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ilvano Verzellesi e Cristian Masoni contro Annibale Monti e Marco Brusa 84-73, 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tefano Bussei c Fabrizio Parma 84-102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tefano Vecchi e Gabriele Catellani c Stefano Martin e Luca Lenini 34-87, 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uca Beneventi c Carlo Lazzari 100-48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lan Braglia c Vincenzo Ambrosecchia 86-114, 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ian Bussei c Massimo Marani 93-101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ndrea Lugli c Federico Campeggio 101-75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ci Mandriole – Bbzo Cafè Villanova 4 - 1 (P.T 2 – 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Stefano Biondelli e Roberto Zanelli contro Giorgio Sacchetti e Raffaele Romualdi 59 - 8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Massimo Cicali c. Gianluca Franchini 100 -63</w:t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Valentino Beffa e Andrea Sandri c. Paolo Minguzzi e Samuele Laghi 80 -73</w:t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Fabio Giustiniani c. Germano Fabrizi 101 -60</w:t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Luca D’Ambra c. Andrea Zoffoli 103 - 60</w:t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  <w:t>Massimiliano Berti c. Roberto Verlicchi 83 -5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Cs/>
          <w:color w:val="000000"/>
          <w:sz w:val="18"/>
        </w:rPr>
        <w:t>Cristian Galassi c. Enzo Mengozzi 58 - 73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ffè La Rocca Novellara – Settecrociari Cesena 4 -2 (P.T 1 – 2)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ietro Bonazzi ed Enea Belluzzi contro Sauro Casadei e Brunaldo Cicognani 68-80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oberto Pinotti c Alfio Turrisi 108-90, 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ranco Baraldi e Stefano Zanfi c Marino Fabbri e Sante Morelli 55-84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laudio Gualandri c Amos Casadei 100-93, 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vide Giampellegrini c Marco Foiera 106-73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eonardo Draghetti c Oscar Bianchi 107-24,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20"/>
        </w:rPr>
        <w:t>Jacopo Marastoni c James Magnani 85-82.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ffè Delle Rose Cattolica – Ecocalore Villamarina 4 -2 (P.T 1 – 2)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arlo Ugolini e Alberto Andruccioli contro Manuel Bianchi e Sauro Della Chiesa 77-86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nrico Rosa c Luca Orlandi 102-66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ichele Di Marco e Andrea Romani c Luca Ottaviani ed Enrico Ricci 77-81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olo Gamboni c Antonio Ricci 108-32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rco Morri c Alex Ricci 106-77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imone Cardellini c Marco Biagini 92-59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lex Galli c Roberto Padoan 100-71. 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Taverna Verde Forlì – Capitan Bagati Bellaria 4 – 3 (p.t. 1 – 2)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oris Ravaglia e Angelo Corbetta c. Maurizio Funghetti e Luciano Sonno 81 -45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olo Cardinali c. Daniele Ricci 80 – 108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iuseppe De Simone e Gianni Cacciatore c. Luca Teodorani e Sergio Vasini 53 -80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andro Garavini c. Luca Bartolini 111 – 68, 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rco Merloni c. Riner Belletti 100 – 38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abio Falcini c. Cristiano Protti 36 – 102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Filippo Perugini c. Maurizio Patrignani 100 - 58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Manuel La Tozzona Imola – Skoda Reggini Riccione 4 - 1 (p.t. 2-1)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nilo Cortecchia e Simone Maglio c Andrea De Antonis e Andrea Nicolini 87-52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Luca Molduzzi c Paolo Carloni 101-51, 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iuseppe Dalmonte e Matteo Grilli c Mattia Bugli e Maurizio Migani 71-83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rco Mazzarini c Stefano Quieti 105-68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ristian Gasperini c Federico Marchini 61-54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essandro Stella c Moris Borselli 107-74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ader Ghirelli c Cristian Spadoni 92-71.</w:t>
      </w:r>
    </w:p>
    <w:p>
      <w:pPr>
        <w:pStyle w:val="Nessunaspaziatura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ssecchio Forlì – Europa Ravenna 3 - 4 (P.T 1 – 2)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niele Pretolani e Massimiliano Rinaldini contro Luca De Carli e Roberto Pezzani 82-79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uri Minoccheri c Alessandro Tarroni 94-105, 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vano Bertaccini e Massimiliano Prati c Devis Ancarani e Stefano Bussetti 69-81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assimo Stipcevich c Giorgio Alessandrini 105-44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lessandro Raggi c Stefano Bagli 88-100,</w:t>
      </w:r>
    </w:p>
    <w:p>
      <w:pPr>
        <w:pStyle w:val="Nessunaspaziatura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Giampaolo Gardini c Ernesto Giordani 109-72,</w:t>
      </w:r>
    </w:p>
    <w:p>
      <w:pPr>
        <w:pStyle w:val="Nessunaspaziatura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Valerio Giacchini c Luca Lisi 86-106.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rcolo dello Sport – Asirelli Cotignola 4–0 (p.t.3-0) </w:t>
      </w:r>
    </w:p>
    <w:p>
      <w:pPr>
        <w:pStyle w:val="Nessunaspaziatur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drea Bandini e Fabio Turchi contro Luca Romanelli e Stefano Baruzzi 80-38, 0</w:t>
      </w:r>
    </w:p>
    <w:p>
      <w:pPr>
        <w:pStyle w:val="Nessunaspaziatur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audio Leonardi c Maurizio Tarroni 101-84, </w:t>
      </w:r>
    </w:p>
    <w:p>
      <w:pPr>
        <w:pStyle w:val="Nessunaspaziatur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brizio Benedetti e Alberto Berti c Maurizio Pieri e Roberto Marangoni 81-59, </w:t>
      </w:r>
    </w:p>
    <w:p>
      <w:pPr>
        <w:pStyle w:val="Nessunaspaziatur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anluca Chiarini c Roberto Caravita 105-60,</w:t>
      </w:r>
    </w:p>
    <w:p>
      <w:pPr>
        <w:pStyle w:val="Nessunaspaziatura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aurizio Zoffoli c Erik Turrini 73-82, </w:t>
      </w:r>
    </w:p>
    <w:p>
      <w:pPr>
        <w:pStyle w:val="Nessunaspaziatur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alentino Cristofori c Angelo Negrini 53-75, </w:t>
      </w:r>
    </w:p>
    <w:p>
      <w:pPr>
        <w:pStyle w:val="Nessunaspaziatur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anluca Naldi c Marco Pirazzini 61-83.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ahom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1:00Z</dcterms:created>
  <dc:creator>Patrizia</dc:creator>
  <dc:description/>
  <dc:language>en-US</dc:language>
  <cp:lastModifiedBy>Win 98</cp:lastModifiedBy>
  <cp:lastPrinted>2011-06-07T17:51:00Z</cp:lastPrinted>
  <dcterms:modified xsi:type="dcterms:W3CDTF">2012-10-24T07:21:00Z</dcterms:modified>
  <cp:revision>2</cp:revision>
  <dc:subject/>
  <dc:title>Prot</dc:title>
</cp:coreProperties>
</file>