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A  3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Fratti 1 Classe - Santo Stefano  3 - 3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 Bandini contro Turroni 82-101, Righi e Battistini c Bassi e Calderoni 82-7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uelli c F. Ravaioli 42-100, Balzani e Corradin c Masotti e Petrini 74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Benedetti c G. Santoro 100-97, A. Casali c E. Zanotti 100-84.</w:t>
      </w:r>
    </w:p>
    <w:p>
      <w:pPr>
        <w:pStyle w:val="Nessunaspaziatura"/>
        <w:rPr/>
      </w:pPr>
      <w:r>
        <w:rPr>
          <w:sz w:val="16"/>
          <w:szCs w:val="16"/>
        </w:rPr>
        <w:br/>
      </w:r>
      <w:r>
        <w:rPr>
          <w:rFonts w:cs="Arial" w:ascii="Arial" w:hAnsi="Arial"/>
          <w:b/>
          <w:sz w:val="20"/>
          <w:szCs w:val="20"/>
        </w:rPr>
        <w:t>Dolceamaro Lugo - Valeriano Cotignola  4 – 2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inelli c Loreti 101-58, F. Morini e Tinarelli c Ghetti e A. Benedetti 66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ucchetti c R. Ravaioli 88-106, Lelli e Cillani c Facciani e A. Bartolini 81-5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vagli c A. Dalmonte 101-65, M. Vassura c F. Mengozzi 105-98.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Asirelli Cotignola - Arci Mandriole  4 -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azzini c Mazzotti 100-17, Cornacchia e Romanelli c Rossi e Mazzanti 60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iello c Bruschi 100-71, *Pirazzini e Lombardi c Garavini e Flamigni 80-3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grini c Lombini 100-61, Bellini c Farina 58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Riposo – I Fiori Faenza  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sport Ravenna - Stuoie Lugo  5 - 1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oli c Assirelli 100-87, Petrelli e Renzi c F. Fabrizio e I. Baruzzi 80-5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helacci c W. Morini 76-100, R. Melandri e Buonguerrieri c Piazza e Zardi 80-6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oni c Franco 100-84, Chiarini c Seganti 101-3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Giovecca Lugo - Lavezzola  5 – 1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Babini c Scarpetta 100-54, Masironi e Federici c Sica e Lizzi 80-6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andri c Tampieri 100-79, *Antonellini e Sgubbi c Martini e Furlan 80-4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ntini c Roi 54-100, Vassura c Albicocco 100-97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BZO Cafè Villanova - Fratti 2 Classe  4 – 2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monte c Capellini 100-56, Montanari e Bellettini c Babbi e Cortesi 80-6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udo c Tamanti 90-100, Pasi e Cristofani c Barbieri e Gnani 82-2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uzzi c Lippi 74-103, M. Montanari c Rossi 100-89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Dolceamaro Lugo e Asirelli Cotignola punti 9, Giovecca Lugo punti 7, BBZO Cafè Villanova, Valeriano Cotignola, Fratti 1 Classe, I Fiori Faenza e Circolo dello Sport RA punti 4, Fratti 2 Classe punti 3,  Lavezzola punti 1, Santo Stefano punti 1,  Arci Mandriole e Stuoie Lugo punti 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05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2-10-26T23:38:00Z</dcterms:modified>
  <cp:revision>13</cp:revision>
  <dc:subject/>
  <dc:title>ROMAGNA</dc:title>
</cp:coreProperties>
</file>