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6827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0.55pt;mso-wrap-distance-left:7.05pt;mso-wrap-distance-right:0pt;mso-wrap-distance-top:0pt;mso-wrap-distance-bottom:0pt;margin-top:6.45pt;mso-position-vertical-relative:text;margin-left:4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mpionato romagnolo di biliardo boccette serie A2 girone C  3° giornata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ffè delle Rose e Plutone a tutto gas. Quattro colpi esterni . Nessun pari. Liberio Montaletto e Filon Rimini nuove damigelle d’onore. Prima vittoria per Sport San Vittore e Bar Chi Burdel Castiglione. Bar Sergio Rimini ancora al palo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ella terza giornata del campionato romagnolo di serie A2 girone C che coinvolge 6 squadre riminesi, 4 cesenati e 2 cervesi il Caffè delle Rose Cattolica strapazza l’Angelo Rimini nel big match ed il Plutone Rimini fa altrettanto contro il Latino Rimini : risultati che rafforzano il vertice  e ridimensionano  le ambizioni delle sconfitte . Si propongono come  immediate inseguitrici Liberio Montaletto e Filon Rimini  espugnando Gattolino e Sergio Rimini ed ottengono la prima vittoria lo Sport San Vittore ed il Chi Burdel Castiglione in casa del Cristian Villamarina e del Settecrociari Cesena. Una giornata caratterizzata da quattro vittorie esterne e nessun pareggio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abellini 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utone Rimini - Latino Rimini  5 - 1 (p.t. 3-0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arbanti e T. Vanucci contro W. Bagli e Corbelli 85-69, Santoro c Metalli 108-83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offi c Costantini 101-86, Lettoli e Schiavoni c Sacchetti e Mosca 82-2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ricomi c Giannetta 106-65, R. Semprini c R. Zanotti 86-101.</w:t>
      </w:r>
    </w:p>
    <w:p>
      <w:pPr>
        <w:pStyle w:val="Nessunaspaziatur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ristian Villamarina - Sport San Vittore  2 – 4  (p.t. 1-2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priotti e Minotti c A. Zoffoli e R. Montalti 43-80, Tavone c Taioli 94-105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magna c Bolognesi 102-75, Fattori e Ottaviani c Casali e D. Golinucci 80-37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rini c F. Ricci 90-100, Pazzagli c L. Merloni 6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ffè delle Rose Cattolica - Angelo Rimini  5 - 1 (p.t. 3-0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pi e Franca c Lunedei e Tiso 81-68, Pritelli c Bellini 100-85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ucchi c Buldrini 100-58, Grandicelli e Amadori c Zavatta e Ginestreti 80-65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lementi c Barducci 104-80, Andruccioli c Michelucci 7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ndas Gattolino - Liberio Montaletto  2 – 4  (p.t. 1-2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l. Ricci e Lombardi c Marchetti e Sorci 80-48, Bianchini c Bosi 65-10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lla Pasqua c Locchi 93-100, R. Gennari e Zannoni c S. Raggi e Bonoli 72-8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issiroli c De Lorenzi 59-100, Valbonesi c Tumedei 100-6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ar Sergio Rimini - Filon Rimini  1 - 5 (p.t. 0-3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stellani e Maioli c Dolci e A. Fabbri 29-87, Tombesi c Manduchi 70-10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amburini c Sartini 52-100, Sabba e Modula c Sani e R. Ciavatta 45-81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arliero c Bronzetti 91-100, A. Donati c Zafferani 100-5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ttecrociari Cesena - Bar Chi Burdel Castiglione Cervia  2 – 4  (p.t. 2-1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oro e Comandini c Montefiori e Forlivesi 61-80, Caminati c Ronconi 102-7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orosi c Pergolari 104-28, Rossi e Maggioli c A. Montalti e Palmitesta 48-8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righi c M. Magnani 50-100, Mazzesi c C. Cicognani 89-100.</w:t>
      </w:r>
    </w:p>
    <w:p>
      <w:pPr>
        <w:pStyle w:val="Nessunaspaziatura"/>
        <w:rPr/>
      </w:pPr>
      <w:r>
        <w:rPr>
          <w:rFonts w:cs="Arial" w:ascii="Arial" w:hAnsi="Arial"/>
          <w:b/>
          <w:szCs w:val="20"/>
        </w:rPr>
        <w:t xml:space="preserve">Classifica: </w:t>
      </w:r>
      <w:r>
        <w:rPr>
          <w:rFonts w:cs="Arial" w:ascii="Arial" w:hAnsi="Arial"/>
          <w:szCs w:val="16"/>
        </w:rPr>
        <w:t>Caffè delle Rose Cattolica e Plutone punti 9, Liberio Montaletto e Filon Rimini punti 6, Sport San Vittore e Angelo Rimini punti 4, Christian Villamarina, Settecrociari, Latino Rimini e Bar Chi Burdel Castiglione di Cervia punti 3, Endas Gattolino punti 2, Bar Sergio Rimini punti 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6:00Z</dcterms:created>
  <dc:creator>Utente</dc:creator>
  <dc:description/>
  <dc:language>en-US</dc:language>
  <cp:lastModifiedBy>Win 98</cp:lastModifiedBy>
  <cp:lastPrinted>2012-10-28T08:43:00Z</cp:lastPrinted>
  <dcterms:modified xsi:type="dcterms:W3CDTF">2012-10-28T08:16:00Z</dcterms:modified>
  <cp:revision>2</cp:revision>
  <dc:subject/>
  <dc:title>ROMAGNA</dc:title>
</cp:coreProperties>
</file>