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PALINSESTO RAISPORT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MASTER BOCCETTE  GORIZIANA FIRENZE</w:t>
      </w:r>
    </w:p>
    <w:p>
      <w:pPr>
        <w:pStyle w:val="Heading7"/>
        <w:rPr/>
      </w:pPr>
      <w:r>
        <w:rPr/>
        <w:t xml:space="preserve">                        </w:t>
      </w:r>
      <w:r>
        <w:rPr/>
        <w:t>GIOVEDI’ 01 NOVEMBRE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essandro Logli (Fi) vs Marco Merloni (Fc) ORE 21. 22  22.01  durata 39 minuti</w:t>
      </w:r>
    </w:p>
    <w:p>
      <w:pPr>
        <w:pStyle w:val="Normal"/>
        <w:numPr>
          <w:ilvl w:val="0"/>
          <w:numId w:val="2"/>
        </w:numPr>
        <w:rPr/>
      </w:pPr>
      <w:r>
        <w:rPr/>
        <w:t>Valerio Bersani (Fc) vs Iuri Minoccheri (Fc) ORE 22.01 22 .30    (29 minut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drea Ceccatelli (Fi) vs Vincenzo Ambrosecchia (Bo) ORE 23.00 23.35  (35 minuti)</w:t>
      </w:r>
    </w:p>
    <w:p>
      <w:pPr>
        <w:pStyle w:val="Normal"/>
        <w:numPr>
          <w:ilvl w:val="0"/>
          <w:numId w:val="2"/>
        </w:numPr>
        <w:rPr/>
      </w:pPr>
      <w:r>
        <w:rPr/>
        <w:t>Walter Caporali (Ra) vs Maurizio Zoffoli (Ra) ORE 23.35 00.09 (34 minuti)</w:t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t xml:space="preserve">                        </w:t>
      </w:r>
      <w:r>
        <w:rPr/>
        <w:t>VENERDI’ 2  NOVEMBRE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anni Tedeschi (Bo)vs Giampaolo Gardini (Fc) 23.10 23.52 (42 minut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iergiorgio Alessandrini (Ra) vs Andrea Ceccatelli (Fi)  23.52 00.23 (31 minu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                </w:t>
      </w:r>
      <w:r>
        <w:rPr/>
        <w:t>REPLICHE SU RAISPORT 1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 xml:space="preserve">MERCOLEDI’ 7 NOVEMBRE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DALLE ORE 20.00 alle 23.3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9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15:00Z</dcterms:created>
  <dc:creator>Patrizia</dc:creator>
  <dc:description/>
  <dc:language>en-US</dc:language>
  <cp:lastModifiedBy>Win 98</cp:lastModifiedBy>
  <cp:lastPrinted>2012-10-05T19:23:00Z</cp:lastPrinted>
  <dcterms:modified xsi:type="dcterms:W3CDTF">2012-10-25T17:15:00Z</dcterms:modified>
  <cp:revision>2</cp:revision>
  <dc:subject/>
  <dc:title>Prot</dc:title>
</cp:coreProperties>
</file>