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astiglione di Cervia  6 novembre 2012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ab/>
        <w:tab/>
        <w:tab/>
        <w:t>Ai consiglieri Regionali Sezione Boccette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 xml:space="preserve">                      </w:t>
      </w:r>
      <w:r>
        <w:rPr/>
        <w:tab/>
        <w:t>Ai Presidenti Provinciali Sezione Boccette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ab/>
        <w:t xml:space="preserve">              p.c. Presidente Nazionale F.I.Bi.S. Andrea MANCINO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rPr/>
      </w:pPr>
      <w:r>
        <w:rPr/>
        <w:t xml:space="preserve">                                                 </w:t>
      </w:r>
      <w:r>
        <w:rPr/>
        <w:t>p.c. Vice Presidente Nazionale F.I.Bi.S. Pavio MIGLIOZZI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 xml:space="preserve">                        </w:t>
      </w:r>
      <w:r>
        <w:rPr/>
        <w:t>Al Consigliere Nazionale Carlo UGOLINI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rPr/>
      </w:pPr>
      <w:r>
        <w:rPr/>
        <w:tab/>
        <w:t xml:space="preserve">                                                          Al Consigliere Nazionale Marco BORRO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</w:rPr>
        <w:t>Convocazione urgente</w:t>
      </w:r>
      <w:r>
        <w:rPr/>
        <w:t xml:space="preserve"> riunione Regionale Emilia Romagna Boccet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</w:t>
      </w:r>
      <w:r>
        <w:rPr>
          <w:b/>
          <w:bCs/>
          <w:u w:val="single"/>
        </w:rPr>
        <w:t>martedì 13 novembre 2012   ore 21,00</w:t>
      </w:r>
      <w:r>
        <w:rPr/>
        <w:t xml:space="preserve"> c/o Circolo ASBI Imola , via Saffi, Imola (BO) la riunione in oggetto con il seguente:</w:t>
      </w:r>
    </w:p>
    <w:p>
      <w:pPr>
        <w:pStyle w:val="Heading2"/>
        <w:rPr/>
      </w:pPr>
      <w:r>
        <w:rPr/>
        <w:t>O.D.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alutazione  richieste di retrocessione da seconda a terza  categoria.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golamentazione  categorie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golamentazione  gare regionali ed interprovinciali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parazione assemblea nazionale  elettiva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ordialmente saluto</w:t>
      </w:r>
      <w:r>
        <w:rPr>
          <w:b w:val="false"/>
          <w:bCs w:val="false"/>
          <w:sz w:val="24"/>
        </w:rPr>
        <w:t>.</w:t>
      </w:r>
    </w:p>
    <w:p>
      <w:pPr>
        <w:pStyle w:val="Normal"/>
        <w:ind w:left="4956" w:firstLine="708"/>
        <w:rPr/>
      </w:pPr>
      <w:r>
        <w:rPr/>
        <w:t>Il Presidente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firstLine="708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Loris De Cesar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  <w:object w:dxaOrig="9811" w:dyaOrig="1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pt;height:74.9pt" filled="f" o:ole="">
          <v:imagedata r:id="rId2" o:title=""/>
        </v:shape>
        <o:OLEObject Type="Embed" ProgID="" ShapeID="ole_rId1" DrawAspect="Content" ObjectID="_8335000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1248" w:leader="none"/>
      </w:tabs>
      <w:ind w:firstLine="858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58:00Z</dcterms:created>
  <dc:creator>Minardi Aurelio</dc:creator>
  <dc:description>ODG Riunione Tesseramento, attività regionale, trasmissioni TV, attività giovanile, varie</dc:description>
  <dc:language>en-US</dc:language>
  <cp:lastModifiedBy>Win 98</cp:lastModifiedBy>
  <cp:lastPrinted>2012-11-06T17:05:00Z</cp:lastPrinted>
  <dcterms:modified xsi:type="dcterms:W3CDTF">2012-11-06T16:07:00Z</dcterms:modified>
  <cp:revision>3</cp:revision>
  <dc:subject/>
  <dc:title>Convocazione Asseblea Regionale 13/02/06</dc:title>
</cp:coreProperties>
</file>